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laimer { font-family: Arial; font-size: 10px; font-style: ita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 {font-family: Arial; font-size: 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tle {font-family: Arial; font-size: 24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txttitle {font-family: Arial; font-size: 15px;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txt {font-family: Calibri, Arial; font-size: 1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title {font-family: Minion Pro; font-size: 20px; color: #0033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txttitle {font-family: Minion Pro; font-size: 16px;  color: #0033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txt {font-family: Calibri; font-size: 14px;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laimerbottom {font-family: Calibri; font-size: 11px; font-style:italic; color: #66666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display: block; margin-top: 0.2em; margin-bottom: 0.2em; margin-left: auto; margin-right: auto; background-color: #84bd00; color: #84bd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0.3in 0.3in 0.3in 0.3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so-header-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so-footer-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so-paper-sour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ge: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 class="Section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riginal table widths was set to 747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able width="100%" border="0" cellpadding="0" cellspac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96"&gt;&lt;div align="center"&gt;&lt;img src="https://yorkcountyschools.org/employees/employment/jobDescriptions/HR_JobPostingsHeader.jpg" alt="York County School Division" align="middle" border="0" width="758" height="92" /&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100%"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5"&gt;&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class="bodytitle"&gt;Position Announcemen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pan class="bodytxttitle"&gt;Date:&lt;/span&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9"&gt;&lt;span class="bodytxt"&gt;September&amp;nbsp;1, 2024&lt;/span&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53"&gt;&lt;span class="bodytxttitle"&gt;Closing Date:&lt;/span&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89"&gt;&lt;span class="bodytxt"&gt;September&amp;nbsp;1, 2024&lt;/span&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85"&gt;&lt;span class="bodytxttitle"&gt;Position:&lt;/span&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pan class="bodytx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ding Speci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span class="bodytxttitle"&gt;Minimum Salary:&lt;/span&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span class="bodytxt"&gt;&amp;nbsp;&lt;/span&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span class="bodytxttitle"&gt;Location:&lt;/span&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pan class="bodytxt"&gt;&amp;nbsp;&lt;/span&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span class="bodytxttitle"&gt;Start Date:&lt;/span&gt;&amp;nbsp;&lt;span class="bodytxt"&gt;&amp;nbsp;&lt;/span&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span class="bodytxt"&gt;&amp;nbsp;&lt;/span&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100%"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hr&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class="bodytxttitle"&gt;Primary Function:&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lt;div align="left" class="bodytxt"&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ab/>
        <w:t>&lt;p&gt;Position is responsible for implementing a comprehensive literacy program at the assigned school. Position analyzes school literacy data and plans for future literacy needs. Position uses literacy data and division curriculum to guide and support teachers in best practice for literacy instruction.  Position conducts staff development, models lessons, conducts classroom visitations and provides feedback to teachers and administrators on the school</w:t>
      </w:r>
      <w:r>
        <w:rPr>
          <w:rFonts w:eastAsia="Geneva" w:cs="Geneva" w:ascii="Geneva" w:hAnsi="Geneva"/>
          <w:strike/>
          <w:color w:val="000000"/>
          <w:sz w:val="24"/>
          <w:szCs w:val="24"/>
        </w:rPr>
        <w:t xml:space="preserve">s literacy program. Position provides explicit instruction to groups of students to support identified literacy needs. &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class="bodytxttitle"&gt;Minimum Qualifications:&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class="bodytx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ust possess a Bachelor&amp;rsquo;s degree and be eligible for a valid Virginia Teaching License with an endorsement in reading.&lt;li&gt;Ability to work collaboratively with colleagues and supervisors.&lt;/li&gt;&lt;li&gt;Ability to monitor academic and social behavior of students.&lt;/li&gt;&lt;li&gt;Ability to move about in room to monitor students and check work in classrooms with varied seating and desk organization patterns.&lt;/li&gt;&lt;li&gt;Ability to prepare required written report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class="bodytxttitle"&gt;Performance Responsibilities:&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class="bodytx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mply with school and school board policies and regulations.&lt;li&gt;Work cooperatively with the total staff.&lt;/li&gt;&lt;li&gt;Relate positively to parents and other community representatives.&lt;/li&gt;&lt;li&gt;Demonstrate professional growth.&lt;/li&gt;&lt;li&gt;Be prompt and accurate with required records and reports.&lt;/li&gt;&lt;li&gt;Demonstrate command of standard English, both spoken and written.&lt;/li&gt;&lt;li&gt;Accept responsibilities outside the classroom as they relate to the school.&lt;/li&gt;&lt;li&gt;Assume responsibility for care of materials, equipment and facilities.&lt;/li&gt;&lt;li&gt;Assume responsibility for a neat, safe environment for students committed to the teacher's care.&lt;/li&gt;&lt;li&gt;Review reading and writing data to develop individual reading plans for students not meeting benchmarks.&lt;/li&gt;&lt;li&gt;Tutor individuals in need of intervention&lt;/li&gt;&lt;li&gt;Teach small groups where intervention is needed.&lt;/li&gt;&lt;li&gt;Assess the individual and collective needs of students within the building.&lt;/li&gt;&lt;li&gt;Creates a comprehensive and systematic plan to support the growth of students needing intervention.&lt;/li&gt;&lt;li&gt;Assesses the individual and collective needs of teachers regarding literacy instruction.&lt;/li&gt;&lt;li&gt;Facilitates professional learning community discussions regarding reading and writing data.&lt;/li&gt;&lt;li&gt;Provides coaching assistance to targeted teachers in need of support with division-level literacy curriculum implementation Model collaborative teaching in the inclusion model.&lt;/li&gt;&lt;li&gt;Function as a member of school teams and committees (i.e. child study student assistance)&lt;/li&gt;&lt;li&gt;Manage student records - reading/language arts.&lt;/li&gt;&lt;li&gt;Consult with classroom teachers and administrators concerning reading/language arts issues.&lt;/li&gt;&lt;li&gt;Conduct staff development sessions in reading/language arts.&lt;/li&gt;&lt;li&gt;Recommend purchases for reading/language arts materials.&lt;/li&gt;&lt;li&gt;Consult with the principal (i.e. grouping, child assistance)&lt;/li&gt;&lt;li&gt;Monitor reading/language arts assessment data.&lt;/li&gt;&lt;li&gt;Demonstrate teaching strategies in classroom.&lt;/li&gt;&lt;li&gt;Analyze and interpret reading/language arts data for teachers and parents.&lt;/li&gt;&lt;li&gt;Conduct parent volunteer workshops.&lt;/li&gt;&lt;li&gt;Conduct parent workshops.&lt;/li&gt;&lt;li&gt;Consult with parents regarding reading/language arts progress of their child.&lt;/li&gt;&lt;li&gt;Works toward meeting identified division and building goals.&lt;/li&gt;&lt;li&gt;Perform other duties as assigned by principal.&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class="bodytxttitle"&gt;How to Apply:&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class="bodytx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Interested candidates should complete an &lt;a href="https://www.applitrack.com/yorkcountyschools/onlineapp/"&gt;online application&lt;/a&gt; and then apply for this specific job via the ALL JOBS link in the application system. To be considered, your application needs to include official transcripts (or copies of official transcripts) and three references with one of the three being from a person who recently supervised your work. If a resume is included, the resume and application must contain the same information.&lt;!-- &lt;strong&gt;Current employees need only submit a letter of interest, current resume, and if applicable, a copy of professional license to Human Resources.&lt;/strong&gt;--&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lt;span class="bodytxttitle"&gt;Closing Date:&amp;nbsp;&lt;/span&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80%"&gt;&lt;span class="bodytxt"&gt;September&amp;nbsp;1, 2024&lt;/span&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hr&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class="disclaimerbottom"&gt;The York County School Division does not discriminate against individuals on the basis of sex, gender, race, color, national origin, disability, religion, ancestry, age, marital status, pregnancy, childbirth or related medical conditions, status as a veteran, genetic information or any other characteristic protected by law in its educational programs, activities or employment and provides equal access to the Boy Scouts and other designated youth groups.&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