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-TRANSLIT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n-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s as the facilitator of communication between the student with hearing impairment, school staff, fellow students, and others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rginia Quality Assurance Screening Level III or hold any Registry of Interpreters for the Deaf Certificate (Excluding Certificate of Deaf Interpretation); shall have achieved a Virginia Quality Assurance Screening Cued Speech Level III or National Cued Speech Association Cued Speech Transliterator Certificate; for providing interpreting services for students requiring oral interpreting shall have met Virginia Quality Assurance Screenin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inimum requirements for competency on the Registry of Interpreters for the Deaf Code of Et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onsiderable knowledge of national and state Quality Assurance Cued Speech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siderable knowledge of interpreting services, including oral interpreting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ility to communicate effectively with parents, students and the general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 of Stud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nterpret/transliterate the teacher's/speaker's message, conveying the content and spirit of the speaker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terpret/transliterate all classroom discussion, conversations, and school assembli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spects confidentiality in all areas of their interpreting/transliterating assignment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earns signs and/or cues for special vocabulary prior to need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ferences with students to discuss new signs and/or cues for special class related vocabulary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sters independence in students by: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. Directing the student to the teacher when the student has question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. Encouraging the student to get class notes and assignments without the interpreter's assistanc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voids advising, counseling, or interjecting personal opinions into the interpreted/transliterated instruction or within the educational assignmen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. As a member of the educational team, the interpreter acts only as a facilitator of information between the student and team member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. The interpreter acts so as not to be utilized as an instructor, tutor, or aide in the school setting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rives to maintain high professional standards in compliance with the Registry of Interpreters for the Deaf or National Cued Speech Associa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ttends professional workshops to stay current in the field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s other duties as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 months a year. 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certificat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/1/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zanne Creasey, ext. 0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