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DOCTYPE html PUBLIC "-//W3C//DTD XHTML 1.0 Transitional//EN" "http://www.w3.org/TR/xhtml1/DTD/xhtml1-transitional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="http://www.w3.org/1999/xhtml" lang="e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"Content-Type" content="text/html; charset=iso-8859-1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York County School Division - Job Description Printout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width="747" border="0" cellspacing="0" cellpadding="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div align="center"&gt;&lt;a href="https://yorkcountyschools.org/"&gt;&lt;img src="https://yorkcountyschools.org/images/YCSD_Logo_jobs.jpg" alt="York County School Division" width="285" height="78" align="middle" border="0" /&gt;&lt;/a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 height="50"&gt;&lt;div align="center"&gt;&lt;strong&gt;JOB DESCRIPTION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strong&gt;TITLE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STANT SUPERVISOR OF COMPUTER MAINTE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strong&gt;POSITION TYPE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Exempt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div align="left"&gt;&lt;strong&gt;PRIMARY FUNCTION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8448" colspan="2"&gt;&lt;div align="lef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vises, plans, and directs the activities of an assigned unit in the Office of Computer Maintenance in the Department of Information Ser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div align="left" &gt;&lt;strong&gt;MINIMUM QUALIFICATIONS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div align="lef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helor's degree in computer science, electronics, or related technical field, or a technical study program from a trade school or previous employer (such as military); and three years technical experience  resolving computer hardware and software problems and installing and maintaining personal computers and peripherals; experience configuring client workstations in a LAN/WAN network environment (including installation/configuration of TCP/IP settings, e-mail client software, Internet browsers in an environment with proxy and firewall servers, network printers, mapping network drives and resources); experiencing installing software products in both stand-alone and networked environments including experience resolving software and memory conflicts, and software driver issues; experience with software imaging tools; experience as a supervisor, team leader or mentor; or any equivalent combination of training and experience which would provide the acceptable knowledge, abilities and skills, as evidenced in the following performance responsib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ul&gt;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div align="left"&gt;&lt;strong&gt;KNOWLEDGE, SKILLS AND ABILITIES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div align="lef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Experience configuring client workstations in a LAN/WAN network environment (including installation/configuration of TCP/IP settings, e-mail client software, Internet browsers in an environment with proxy and firewall servers, and network printers and mapping network drives and resources)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rough knowledge of the installation and routine maintenance procedures for personal computers and related equipment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sual acuity and perception required for operating a motor vehicle and working with computer hardware and software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rience supervising computer (or other electronic equipment) repair/maintenance Technicians; experience dealing directly with customers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ility to communicate effectively both orally and in writing; ability to establish and maintain effective professional working relationships with IS administration, employees, and other departments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ility to prepare technical reports, manuals and documentation; ability to follow and develop complex oral and written instructions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ility to stay abreast of and analyze advancements and trends in the data processing field and to make recommendations for changes and improvements to systems and/or programs when advisable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ility to stoop, kneel, bend, and reach when working with personal computer equipment, peripherals, and associated electronic network equipment and to lift fifty (50) pounds unassisted; ability to grasp, hold, and manipulate tools and computer parts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ility to climb a ladder while carrying twenty-five (25) pounds unassi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strong&gt;REPORTS TO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visor of Computer Mainte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div align="left" &gt;&lt;strong&gt;PERFORMANCE RESPONSIBILITIES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div align="left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upervises, plans, and directs the activities and staff of an assigned unit in the Office of Computer Maintenance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ermines the nature of problems (i.e. hardware, software, or user); diagnoses hardware problems to the component level and initiates on-site repair. 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ivers or arranges for delivery of hardware equipment to appropriate repair vendor when on-site repair is not possible. 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cks hardware repairs and tests repaired equipment prior to returning to service. 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tiates purchase of replacement equipment when hardware repair is not possible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ermines whether software problem is caused by set-up; bug in program, defective copy resident on hard disk or other media error, user error, or a lack of user training. 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tiates appropriate corrective action for software problems or refers to appropriate software expert; effectively communicates user errors and explains steps to avoid similar problems in the future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s with school administrators and instructional staff to ensure timely installation of computer systems including both stand-alone machines and inter and intra departmental multi-user networks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ures all installation is in accordance with manufacturer's specifications. 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s added peripheral equipment and ensures proper set-up; installs operating system and application software and associated upgrades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ists in planning for both new and replacement equipment and software purchases; suggests ways to improve service or reduce costs relating to using computers in the school division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s demonstrations and hands-on training on computer related topics to students, faculty, and administrative staff as required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orms preventive maintenance as needed  to include the advising and training of on-site personnel in proper maintenance procedures; disassembles systems and networks and relocates as required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ks equipment with school division inventory tags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s other duties as assig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strong&gt;TERMS OF EMPLOYMENT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elve months a year.  Salary according to School Board Pay Pl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strong&gt;EVALUATION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ance of this job will be evaluated in accordance with School Board policy and administrative regulations on evaluation of non-licensed person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strong&gt;APPROVED BY SUPERINTENDENT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/4/20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strong&gt;JOB DESCRIPTION PREPARED BY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glas Meade, ext.  04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