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FORMATION SERVICES IN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orm routine maintenance of personal computers; assemble and install new computer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Enrolled in a York County School Division high school earning at least a 2.5 cumulative GPA. Experience assembling computer systems, including printers. Experience installing Microsoft Windows and other software. Experience completing minor computer repairs and upgrades. Ability to travel to more than one work site in the course of the workday. Valid Virginia Driver</w:t>
      </w:r>
      <w:r>
        <w:rPr>
          <w:rFonts w:eastAsia="Geneva" w:cs="Geneva" w:ascii="Geneva" w:hAnsi="Geneva"/>
          <w:strike/>
          <w:color w:val="000000"/>
          <w:sz w:val="24"/>
          <w:szCs w:val="24"/>
        </w:rPr>
        <w:t xml:space="preserve">s License. Ability to follow oral and written instructions. Ability to establish and maintain an effective working relationship with others. Be dependable, honest, and trustworthy. Strength and dexterity necessary to perform all required tasks, including the abilities to lift fifty (50) pounds unassisted, stoop, bend, and kne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upervisor of Computer Mainten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Move computers into classrooms and building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pack computers and place computers on desks, tables, carts, cabinets, or other provided furnishing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nect all computer cables, including power cords, VGA cable, network patch cord, parallel cable, mouse, etc.&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move boxes and packing materials to designated location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erform basic computer set-up to include installing Windows and various application softwar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erform basic trouble-shooting techniques and minor repair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cooperatively and collaboratively with Information Services staff and division personnel.&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rform other duties as assigned by Supervisor of Computer Mainten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ime assigned as needed by Supervisor of Computer Maintenance.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f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1/20/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1/3/2008&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