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REA SUPERVISOR - TRANSPOR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pervise transportation operations for a specified area of the county as designated by the Associate Director of Transportation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rk requires a high school diploma or equivalent and experience in school transportation or any equivalent combination of training and experience which would provide the acceptable knowledge, abilities and skills, as evidenced in the following performance responsi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NECESSARY AND SPECIAL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lt;li&gt;Must hold a valid Virginia Commercial Driver&amp;rsquo;s License with a (B)class and (S) endorsement.&lt;/li&gt;&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ust be proficient in school bus transportation and possess knowledge of VA DOE regulations governing pupil transport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ust be knowledgeable of the York County area and its roadway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possess excellent organizational, human relation, customer service, leadership and communication sk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sociate Director of Transportation and Warehouse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elps to develop and manage a safe, efficient and cost effective pupil transportation progra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ists in the day to day operations of the transportation department by supervising a group of drivers, substitute drivers, bus assistants, substitute bus assistants and crossing guard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s as a liaison between school officials and transportation personnel.&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s to resolve service related problems with paren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ordinates route coverage with the dispatcher in the event of employee absences and driver shortage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s routes to ensure safety, route times and reports findings to the Associate Director of Transportation Service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s all bus stops on an annual basis with the Transportation Operations Specialist and recommends any necessary changes to the Associate Director of Transportation Service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ordinates scheduling of sports team trips and field trips to help manage costs and meet school need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s and verifies extra scheduled work hours for payroll purpose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ists Transportation Secretary with employee timekeeping.&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ntors new employees so that they can develop to their utmost potential.&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lps the Transportation Training and Recruitment Specialist and the Associate Director of Transportation Services in planning the various in-service training meetings throughout the school year.&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sures that drivers do not go over the maximum amount of legal driving hour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aluates employees within their tutelage on an annual basi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ists the Associate Director of Transportation Services with investigating traffic accidents involving school buse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s with the Manager of Vehicle Maintenance to ensure all buses are kept in safe mechanical condition and that employees report all safety related defects.  &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sures that all drivers report on designated inspection dates.&lt;li&gt;</w:t>
      </w:r>
    </w:p>
    <w:p>
      <w:pPr>
        <w:pStyle w:val="Normal"/>
        <w:bidi w:val="0"/>
        <w:spacing w:lineRule="auto" w:line="240" w:before="0" w:after="0"/>
        <w:ind w:left="0" w:right="0" w:hanging="0"/>
        <w:jc w:val="left"/>
        <w:rPr/>
      </w:pPr>
      <w:r>
        <w:rPr>
          <w:rFonts w:eastAsia="Geneva" w:cs="Geneva" w:ascii="Geneva" w:hAnsi="Geneva"/>
          <w:color w:val="000000"/>
          <w:sz w:val="24"/>
          <w:szCs w:val="24"/>
        </w:rPr>
        <w:t>Ensures bus driver</w:t>
      </w:r>
      <w:r>
        <w:rPr>
          <w:rFonts w:eastAsia="Geneva" w:cs="Geneva" w:ascii="Geneva" w:hAnsi="Geneva"/>
          <w:strike/>
          <w:color w:val="000000"/>
          <w:sz w:val="24"/>
          <w:szCs w:val="24"/>
        </w:rPr>
        <w:t>s compliance with all applicable VA state Laws regarding pupil transportation and verifies compliance of pre-trip inspections of vehicles to ensure their safe operation.&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sponds rapidly in the event of an after hours transportation emergency at the direction of the Associate Director of Transportation Servic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ures the best customer service to schools and parents by addressing service concern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s other related duties as assig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Eleven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ies and administrative regulations on evaluation of administrative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15/200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James Lash, ext. 047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8/19/2019&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James Lash, ext. 0476 &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