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Y EDU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stablishes accountability for energy consumption at every level in the school division and develops and monitors the divis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nergy management program in accordance with school board policy and guidelines established for the purpose of reducing utility consum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ny combination of education and experience equivalent to two years of college coursework and two years experience working for a public school system; Bachelors Degree in education, business administration, or communications and five years experience working for a public school system preferred; must possess a valid Commonwealth of Virginia driv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raining and experience in use of word processing software and initiative to learn other computer programs as required to create and maintain a database, and to prepare technical reports and documenta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operate in a team environment as well as work independently.  Must possess a positive work ethic, and ability to make sound judgments and meet deadlin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maintain positive public relations, as well as effective, professional working relationships with all school division employees, and to communicate with both technical and non-technical individual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follow complex oral and written instructions, interpret technical data and recognize different signs and symbol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ility to climb, stoop, kneel, bend, reach, and to push, pull and/or lift forty (40) pounds; walk or stand for long periods of time; work occasionally in confined spaces; grasp, hold, and manipulate tools and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 of Informa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ports to the Director of Maintenance and Facilities Support any safety hazards observed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ports to supervisor at least once monthly as to status of the divis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energy consump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vides regular communication with principals and custodial staffs as to status of their building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nergy consump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vides input on contractual support activities (capital projects) related to energy management and the purchase of any products that affect energy consump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vides regular communication with principals and custodial staffs as to status of their building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nergy consump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pares energy requirement estimates and budget allotments for all division facilities; maintains all energy and water consumption records and data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intains records of federal energy conservation grants received by the division; ensures division participation in any rebate program(s) offered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ducts regular walk-through audits of all the divis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acilities to insure operating efficiency, an optimum educational environment and compliance with the divis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energy policy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ordinates usage of facilities and insures proper space utilization consistent with energy conserva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elops and maintains contact with federal and state agencies and monitors state and national energy policy trend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elops procedures for efficient utilization of energy sources; implements shutdown checklists for every building in the division for weekday, weekend, holiday, and summer reces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lements night setback program for every building in the division for weeknights, weekends, holidays and summer reces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ures compliance with division's custodian affidavit program to insure efficient energy usage by custodial staff during summer work program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ures that the division is on proper utility rate schedule and is receiving correct billing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ganizes program wherein building principal or custodian reads all meters on same days as utility compani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stablishes a program to promote energy conservation through positive feedback to all levels of administration and involves all personnel and students in taking ownership for success of program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tilizes all media opportunities to promote successes of the divis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energy management program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ordinates with the Director of Maintenance and Facilities Support any installation and/or repairs of energy management systems; maintains wiring and installation diagrams of the system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s with the building and maintenance personnel on proper operation of the systems and equipment; attends all scheduled in-services on the energy management system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sists with the design and maintenance of the programming for computerized energy management system to insure operating efficiency; updates programs as necessary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dvises, assists and makes recommendations on alternate energy sources, consumption and general energy conservation measur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s other duties as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months a year.  School Board approved sal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/1/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g Meade, ext. 0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