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UPPORT TECHNICIAN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n-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s reported problems on computer systems and associated peripherals, installs stand-alone machines, supports customers in their use of various software applications and other office and instructional technolo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degree in computer science, electronics, or related technical field, or a technical study program from a trade school or previous employer (such as military); and two years technical experience diagnosing and resolving computer hardware and software problems and installing and maintaining personal computers and peripherals; experience dealing directly with customers; or any equivalent combination of training and experience which provides the required skills, knowledge, and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NECESSARY AND SPECIAL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ul&gt;&lt;li&gt;Valid Virginia driv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icense and insurability required.&lt;/li&gt;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derable knowledge of configuring client workstations in a LAN/WAN network environment (including installation/configuration of TCP/IP settings, e-mail client software, Internet browsers in an environment with proxy and firewall servers, and network printers and mapping network drives and resources).&lt;li&gt;Ability to establish and maintain effective professional working relationships with Information Technology administration, employees, other departments, and customers.&lt;/li&gt;&lt;li&gt;Ability to grasp, hold, manipulate tools and computer parts, climb a ladder while carrying twenty-five (25) pounds unassisted.&lt;/li&gt;&lt;li&gt;Ability to communicate effectively both orally and in writing; ability to prepare technical reports, memorandum, and documentation from raw data; and to follow and develop complex oral and written instructions.&lt;/li&gt;&lt;li&gt;Ability to stay abreast of and analyze advancements and trends Information Technology and make recommendations for changes and improvements to systems and/or programs when advisable.&lt;/li&gt;&lt;li&gt;Ability to stoop, kneel, bend, and reach when working with personal computer equipment, peripherals, and associated electronic network equipment and to lift fifty (50) pounds unassisted.&lt;/li&gt;&lt;li&gt;Visual acuity and perception required for operating a motor vehicle and working with computer hardware and softwar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stant Supervisor of Computer Mainten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ermines the nature of problems (i.e. hardware, software, network, or user); diagnoses hardware problems to the component level and initiates repair.&lt;li&gt;Delivers or arranges for pickup and delivery of hardware equipment to appropriate repair vendor when on-site repair is not possible; initiates appropriate corrective action for software problems or refers problem to appropriate personnel.&lt;/li&gt;&lt;li&gt;Installs microcomputers, networks, associated peripheral equipment and ensures proper set-up, operating system, application software, and associated upgrades; ensures all installations are in accordance with manufacturer's specifications.&lt;/li&gt;&lt;li&gt;Installs client workstations (including installation/configuration of TCP/IP settings, e-mail client software, Internet browsers in an environment with proxy and firewall servers, and network printers) and maps network drives and resources.&lt;/li&gt;&lt;li&gt;Provides demonstrations and hands-on training on computer related topics to students, faculty, and administrative staff as required; performs preventive maintenance as needed (including the advising of and training of on-site personnel in proper maintenance procedures).&lt;/li&gt;&lt;li&gt;Performs other duties as assigned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Salary according to School Board Pay P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/1/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g Meade, ext.  0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DAT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8/20/2021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Doug Meade, ext. x0430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