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TY OUTREACH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vide assessment, counseling, and consultative services for the purpose of supporting positive academic and social outcomes for stu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hel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gree in teaching or related field; completion of a supervised practicum or field experience in an educational agency through an approved program or a minimum of one year of full-time successful experience as a school social worker; or any equivalent combination of education and experience which provides the required knowledge, skills and 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communicate both orally and in writing and to demonstrate strong organizational and management skill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demonstrate professional and personal characteristics necessary for working effectively with all students, parents, school personnel, and other members of the community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the ability to quickly learn and apply new technology and to prepare and disseminate written reports within required timelin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the ability to travel to more than one work location in the course of the day if assigned to an itinerant posi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sufficient strength, ability, dexterity, and mobility to carry out all performance responsibiliti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the ability to develop and implement a comprehensive family systems intervention model for addressing student issu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and willingness to make home visits on a flexible schedule when necessary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esses working knowledge of special education law, practices and disabling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 of School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ves as the McKinney-Vento liaison; assists McKinney-Vento (homeless) identified students with transportation needs and educational services to include free school meals, referrals for health, mental health, dental, and other appropriate services; inform parents/guardians of available services and opportunities.&lt;li&gt;Conducts individual and group crisis intervention/short-term counseling.&lt;/li&gt;&lt;li&gt;Assists teachers with school related issued and interventions; and consults with teachers on developing and implementing classroom interventions.&lt;/li&gt;&lt;li&gt;Consults with teachers, parents, students, and outside agency personnel concerning student needs.&lt;/li&gt;&lt;li&gt;Presents training and workshops for students, parents, school personnel, and community members; and serves as a school-based service coordinator for student referrals.&lt;/li&gt;&lt;li&gt;Contributes to total school and division programs; and engages in professional growth activities.&lt;/li&gt;&lt;li&gt;Maintains accurate and complete records and reports as required by law, district policy, and administrative regulation.&lt;/li&gt;&lt;li&gt;Provides counseling to students, parents, and families as needed to improve student attendance or student achievement.&lt;/li&gt;&lt;li&gt;Performs other related duties as assigned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0 days a year. 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/1/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. James Tucker, ext. 03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DAT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7/29/2020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Dr. Aaron Butler, ext 82182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