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IEF FINANCIAL OFFICER (CF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Primary financial advisor to the Division Superintendent.  Responsible for the proper accounting and reporting of financial activities of the School Division; financial administration of the operating and capital improvements budgets; the preparation of the operating and capital improvements budgets based on the Division Superintendent</w:t>
      </w:r>
      <w:r>
        <w:rPr>
          <w:rFonts w:eastAsia="Geneva" w:cs="Geneva" w:ascii="Geneva" w:hAnsi="Geneva"/>
          <w:strike/>
          <w:color w:val="000000"/>
          <w:sz w:val="24"/>
          <w:szCs w:val="24"/>
        </w:rPr>
        <w:t xml:space="preserve">s direction; management of accounts receivable, accounts payable, payroll and risk management; coordination of audits of School Board funds and student activity funds.  Also functions as the primary monitor of revenue trends and events affecting federal, state and local revenue strea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CPA or Master</w:t>
      </w:r>
      <w:r>
        <w:rPr>
          <w:rFonts w:eastAsia="Geneva" w:cs="Geneva" w:ascii="Geneva" w:hAnsi="Geneva"/>
          <w:strike/>
          <w:color w:val="000000"/>
          <w:sz w:val="24"/>
          <w:szCs w:val="24"/>
        </w:rPr>
        <w:t xml:space="preserve">s degree in accounting, business administration or related field with a minimum of 7 years of financial administrative experience in a public agency or any equivalent combination of training and experience which would provide the acceptable knowledge, skills and abilities, as evidenced in the following performance responsibil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Thorough knowledge of analytical methods and techniques applicable to the study of administrative problems and process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orough knowledge of the principles used in the development and administration of program management system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orough knowledge of generally accepted principles of governmental accounting and budgeting systems.  Considerable knowledge of management information system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plete understanding of the principles and practices of public procuremen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kill to manage/lead staff.&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direct a variety of accounting, budgetary, and general administrative activiti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analyze financial transaction recording systems, discern internal control and other problems, and to revise complex accounting systems and sub-system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communicate both orally and in writing.&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bility to deal successfully with department heads and other public officials, and to establish effective working relationship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uperintend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velops and oversees the School Board's accounting system and financial reporting in accordance with the Department of Education, Auditor of Public Accounts, and federal regulation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velops and compiles the School Board's annual budget.  Oversees compliance of budget to federal, state and local budgetary and reporting guidelin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nitors the financial position of the school division based on enrollment and other data.&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nnually forecasts operating revenues to be received from the Commonwealth of Virginia, the Federal government, local sources, and the governing bodi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velops and compiles the School Board's annual Capital Budget and six-year Capital Improvements Program.&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sponsible for preparation of the Division's Annual School Report for submission to the Department of Education; coordinates school division staff in preparing information contained in the repor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s with York County staff regarding capital funding for school construction VPSA bond sales, literary loans, and other funding method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rves as the Plan Administrator of the YCSD Defined Benefit Plan; supervises the duties of the Compensation and Benefits Analyst related to the administration of the Plan.&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s Human Resources staff with the financial aspects of administering and evaluating the YCSD health insurance plans and other employee benefit programs; makes recommendations on employee benefit offering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intains liaison with York County Planning department on short term and long term enrollment forecasts.&lt;li&gt;</w:t>
      </w:r>
    </w:p>
    <w:p>
      <w:pPr>
        <w:pStyle w:val="Normal"/>
        <w:bidi w:val="0"/>
        <w:spacing w:lineRule="auto" w:line="240" w:before="0" w:after="0"/>
        <w:ind w:left="0" w:right="0" w:hanging="0"/>
        <w:jc w:val="left"/>
        <w:rPr/>
      </w:pPr>
      <w:r>
        <w:rPr>
          <w:rFonts w:eastAsia="Geneva" w:cs="Geneva" w:ascii="Geneva" w:hAnsi="Geneva"/>
          <w:strike/>
          <w:color w:val="000000"/>
          <w:sz w:val="24"/>
          <w:szCs w:val="24"/>
        </w:rPr>
        <w:t>Confers with York County Attorney</w:t>
      </w:r>
      <w:r>
        <w:rPr>
          <w:rFonts w:eastAsia="Geneva" w:cs="Geneva" w:ascii="Geneva" w:hAnsi="Geneva"/>
          <w:strike/>
          <w:color w:val="000000"/>
          <w:sz w:val="24"/>
          <w:szCs w:val="24"/>
        </w:rPr>
        <w:t>s office as needed.&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ordinates the preparation of the federal Impact Aid application.&lt;li&gt;</w:t>
      </w:r>
    </w:p>
    <w:p>
      <w:pPr>
        <w:pStyle w:val="Normal"/>
        <w:bidi w:val="0"/>
        <w:spacing w:lineRule="auto" w:line="240" w:before="0" w:after="0"/>
        <w:ind w:left="0" w:right="0" w:hanging="0"/>
        <w:jc w:val="left"/>
        <w:rPr/>
      </w:pPr>
      <w:r>
        <w:rPr>
          <w:rFonts w:eastAsia="Geneva" w:cs="Geneva" w:ascii="Geneva" w:hAnsi="Geneva"/>
          <w:strike/>
          <w:color w:val="000000"/>
          <w:sz w:val="24"/>
          <w:szCs w:val="24"/>
        </w:rPr>
        <w:t>Administers the School Division</w:t>
      </w:r>
      <w:r>
        <w:rPr>
          <w:rFonts w:eastAsia="Geneva" w:cs="Geneva" w:ascii="Geneva" w:hAnsi="Geneva"/>
          <w:strike/>
          <w:color w:val="000000"/>
          <w:sz w:val="24"/>
          <w:szCs w:val="24"/>
        </w:rPr>
        <w:t>s property and liability insurance policies and coordinates administration of risk management activiti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vides guidance to staff in the application of grants and other appropriate funding sourc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ordinates procurement of goods and services for the School Board with Central Purchasing.&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versees operations in the areas of accounting, financial reporting and budgeting.&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upervises, plans and coordinates School Board payroll activiti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ordinates the annual audit of the school operating fund, cafeteria fund, and construction fund and account groups by an independent accounting firm.&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ttends and prepares for a variety of scheduled school board meetings and work sessions as required.&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es various financial reports as requested.&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ordinates the preparation of the Federal Impact Aid application.&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velops accounting and operating procedures related to school activity fund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versees investment of school activity fund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ordinates the annual audit of school activity fund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sults Code of Virginia, Virginia State Board of Education directives, Virginia Retirement System directives, Internal Revenue Service Tax Laws for Employees Virginia State Auditor of Public Accounts directives, Governmental Accounting Standards Board guidelines, School Division's Policy Manual, for the financial operation of schools for York County.&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rforms other duties as assig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administrative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1/200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ommy Vaughan ext.  104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