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ING ANALY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ccounting, budget and financial reporting work in the area of capital improvements and other school division funds; assists with the planning, development and execution of the annual budget and Capital Improvements Program (CI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accounting, business administration, or related field; and considerable experience in governmental accounting; or any equivalent combination of training and experience which would provide the acceptable knowledge, abilities, and skills, as evidenced in the following performance responsi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ledge of governmental accounting and budget principles and practices, auditing, and financial reporting.&lt;li&gt;Knowledge of the application of data automation to accounting, budget, and financial reporting.&lt;/li&gt;&lt;li&gt;Knowledge of modern office practices, procedures, and equipment.&lt;/li&gt;&lt;li&gt;Ability to analyze, examine, and verify financial documents and practices.&lt;/li&gt;&lt;li&gt;Ability to prepare a variety of financial statements, reports, and analyses.&lt;/li&gt;&lt;li&gt;Ability to communicate effectively, orally and in writing.&lt;/li&gt;&lt;li&gt;Ability to establish and maintain effective working relationships with co-workers, county officials, and the public.&lt;/li&gt;&lt;li&gt;Ability to quickly learn procedures used to report information and maintain records.&lt;/li&gt;&lt;li&gt;Ability to work under general supervision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get &amp;amp; Financial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s in the preparation of the annual capital outlay budget and operating budget.&lt;li&gt;Assists in the publication of all budget documents.&lt;/li&gt;&lt;li&gt;Maintains detailed spreadsheets for all capital projects and reconciles cash and debt service accounts monthly.&lt;/li&gt;&lt;li&gt;Coordinates implementation of online forms, online credit card and point of sale credit card payments.&lt;/li&gt;&lt;li&gt;Responsible for initiating and terminating employee access to credit card accounts and bank accounts&lt;/li&gt;&lt;li&gt;Oversees Student Activity Funds (SFA) at the SBO.&amp;nbsp; Coordinates annual training and audit activity.&lt;/li&gt;&lt;li&gt;Assists in coordinating Medicaid billing and revenue tracking&lt;/li&gt;&lt;li&gt;Prepares year-end reports and schedules for auditors.&lt;/li&gt;&lt;li&gt;Compiles, corrects, and submits monthly federal reimbursement claims to the State Department.&lt;/li&gt;&lt;li&gt;Reconciles and balances various financial reports&lt;/li&gt;&lt;li&gt;Assists in preparing and monitoring budgets.&lt;/li&gt;&lt;li&gt;Assists in the departments of payables, purchasing, receivables and program accounting.&lt;/li&gt;&lt;li&gt;Assists in the preparation of the ASR (Annual School Report) by analyzing expenditures and revenues and compiling data in the format prescribed by the Department of Education.&lt;/li&gt;&lt;li&gt;Compile and process the yearly supply, clinic and postage allocations for the schools.&lt;/li&gt;&lt;li&gt;Assist in monitoring end of the year expenditures for fund 2100, 2101 and 2200.&lt;/li&gt;&lt;li&gt;Assist in filing and tracking insurance claims&lt;/li&gt;&lt;li&gt;Performs other duties as assigned by Budget &amp;amp; Financial Supervisor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/15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Bowen, Chief Financial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11/15/2019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Bill Bowen, Chief Financial Officer 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