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OJECT MANAGER FOR CAPITAL PLANS AND PROJE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rves as project manager for various capital projects and reports progress and concerns to the Associate Director for Capital Plans and Projects. Assists with the preparation of the annual Facility Master Plan and manages various aspects of School Board approved capital projects including funding, legal review, government agency approval, procurement of architect and engineering services and construction contrac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ld a Professional Engineer or Architect license or have a minimum of 5 years construction project management experience.&lt;li&gt;Considerable knowledge of architectural and engineering design and construction management. &lt;/li&gt;&lt;li&gt;Thorough understanding of facilities design including new construction and renovations, building construction methods, and integrated systems infrastructure.&lt;/li&gt;&lt;li&gt;Comprehends concepts for energy and maintenance reductions in new and renovated facilities.&lt;/li&gt;&lt;li&gt;Proficient in the use of use standard office software such as Microsoft Word, Excel and PowerPoint.&lt;/li&gt;&lt;li&gt;Ability to read, comprehend and explain complex architectural and engineering plans and specifications.&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NECESSARY AND SPECIAL QUALIFICATION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lt;li&gt;The physical demands described here are representative of those that must be met by an employee to successfully perform the essential functions of this job.&lt;/li&gt;&lt;li&gt;Must have the ability to stand for extended periods of time; exhibit manual dexterity to use equipment; see and read printed material with or without vision aids; speak in audible tones so that others may understand clearly; physical agility to bend, to stoop, to walk and to reach overhead; to navigate construction sites. Since most capital projects take place over the summer months, when students are gone, taking vacation during the summer may not be possible.&lt;/li&gt;&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perform this job successfully, an individual must       be able to meet minimum, necessary and special qualifications and perform       each essential performance responsibility satisfactorily.&lt;li&gt;The essential performance responsibilities listed       below are representative of the knowledge, skill and/or ability required.&lt;/li&gt;&lt;li&gt;Reasonable accommodation  may be made to enable individuals with disabilities, who are otherwise  qualified, to perform the essential functions.&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sociate Director for Capital Plans and Proje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epares draft of the Capital Improvement portion of the Facility Master Plan for       review by the Associate Director for Capital Plans and Projects.&lt;li&gt;Supports Associate       Director for Capital Plans and Projects and County Purchasing in obtaining       services of architects, engineers, and contractors. &lt;/li&gt;&lt;li&gt;Reviews proposals and       participates in short list interviews and supports contract negotiations       with firms. &lt;/li&gt;&lt;li&gt;Manages assigned       projects from inception, through construction, to the reception of       as-built drawings and all close-out documentation. &lt;/li&gt;&lt;li&gt;Ensures construction       meets design drawings and specifications and is completed on time.&lt;/li&gt;&lt;li&gt;Ensures projects are       designed and constructed in accordance with cost estimates, budgets, and       with input from appropriate school personnel, instructional and       operational staff. &lt;/li&gt;&lt;li&gt;Manages accounts for       each assigned project; reviews invoices and recommends payment of       consultant and contractors. &lt;/li&gt;&lt;li&gt;Reviews potential change       orders and coordinates with the Associate Director for Capital Plans and       Projects for final review and approval. &lt;/li&gt;&lt;li&gt;Acquires the services of       commissioning agents to verify the proper operation of HVAC systems and       building automation controls.&lt;/li&gt;&lt;li&gt;Monitors the timely  review and approval of  plans and drawings,  specifications, permit applications, surveys and regulatory checks for assigned  projects. &lt;/li&gt;&lt;li&gt;Attends regular       scheduled meetings with the construction administrator, contractors,       architects and engineers to review the construction schedule, anticipate       potential obstacles, and find solutions for impending conflicts or issues       prior to and during construction. &lt;/li&gt;&lt;li&gt;Maintains a daily presence on construction sites, monitoring work  progress, noting and recording compliance and non-compliance with plans,  documenting activities that may lead to claims by or against the School Board. &lt;/li&gt;&lt;li&gt;Creates a written and photographic log of daily progress and  significant events of the project.&lt;/li&gt;&lt;li&gt;Accompanies architects  and engineers on site visits and reports to Associate Director for Capital  Plans and Projects results of such visits and any concerns. &lt;/li&gt;&lt;li&gt;Notifies, in a timely manner, the Associate  Director for Capital Plans and Projects of any indications of construction  delays and how they are being addressed by the architect and/or the general  contractor.&lt;/li&gt;&lt;li&gt;Attends annual building inspections to  determine the condition and needs of existing buildings.&lt;/li&gt;&lt;li&gt;Organizes reports on the status of approved  capital projects for school personnel, school board and the public. Provides  reports in a public venue when necessary.&lt;/li&gt;&lt;li&gt;Receives and archives electronic and hard  copies of as-built drawings and operation and maintenance manuals at the  conclusion of each project.&lt;/li&gt;&lt;li&gt;Other duties as assigned by  Associate Director for Capital Plans and Projects.&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welve months a year. Salary according to School Board Pay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formance on this job will be evaluated in accordance with school board policy and administrative regulations on evaluation of administrative personn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20/20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k Tschirhart, X8-04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