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html PUBLIC "-//W3C//DTD XHTML 1.0 Transitional//EN" "http://www.w3.org/TR/xhtml1/DTD/xhtml1-transitional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="http://www.w3.org/1999/xhtml" lang="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"Content-Type" content="text/html; charset=iso-8859-1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York County School Division - Job Description Printout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747" border="0" cellspacing="0" cellpadding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center"&gt;&lt;a href="https://yorkcountyschools.org/"&gt;&lt;img src="https://yorkcountyschools.org/images/YCSD_Logo_jobs.jpg" alt="York County School Division" width="285" height="78" align="middle" border="0" /&gt;&lt;/a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height="50"&gt;&lt;div align="center"&gt;&lt;strong&gt;JOB DESCRIPTION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TITL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OOL VAN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POSITION TYP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Non-Exempt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&gt;&lt;strong&gt;PRIMARY FUNCTION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8448"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s routine driving duties transporting students to and from assigned schools in a 7-passenger van or automobile. Selected candidates must complete training and pass a physical exam, drug testing and background checks. Training will be provided by the Transportation Depar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 &gt;&lt;strong&gt;MINIMUM QUALIFICATION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21 years of age or older.&lt;li&gt;Valid Virginia motor vehicle operator's license.&lt;/li&gt;&lt;li&gt;Local and state standards for driving record check (DMV report).&lt;/li&gt;&lt;li&gt;State required physical (as administered by York County School Division contracted provider; physical includes alcohol and controlled substance testing)&lt;/li&gt;&lt;li&gt;Sufficient knowledge of automotive vehicle operation.&lt;/li&gt;&lt;li&gt;Thorough knowledge of State highway operating rules and procedures.&lt;/li&gt;&lt;li&gt;Excellent driving record without a moving traffic violation within two years.&lt;/li&gt;&lt;li&gt;Ability to operate radio communication.&lt;/li&gt;&lt;li&gt;Ability to deal with exuberant behavioral characteristics of youthful riders.&lt;/li&gt;&lt;li&gt;Completion of defensive driving course and multimedia first aid prior to employment preferred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ul&g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REPORTS TO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Supervisor  Transportation.  Each driver shall be directly responsible to the principal of the school(s) served on matters related to student discipline and patron re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 &gt;&lt;strong&gt;PERFORMANCE RESPONSIBILITIE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ain valid Virginia Driver License.&lt;li&gt;Inspect vehicle prior to and after daily       operations for maintenance discrepancies.&lt;/li&gt;&lt;li&gt;Operate vehicle over established routes in an       efficient and punctual manner. &lt;/li&gt;&lt;li&gt;Maintain student discipline while following the       guidelines established by the School Board. &lt;/li&gt;&lt;li&gt;Drive defensively under varying traffic       conditions.&lt;/li&gt;&lt;li&gt;Perform housekeeping duties inside and outside       the vehicle.&lt;/li&gt;&lt;li&gt;Refuel and check oil on equipment as needed.&lt;/li&gt;&lt;li&gt;Demonstrate knowledge of rules and regulations       promulgated by local, state, and federal authorities.&lt;/li&gt;&lt;li&gt;Act in a professional manner exhibiting a       positive image in dealing with students, parents, and school division personnel.&lt;/li&gt;&lt;li&gt;Maintain availability to drive runs as assigned.&lt;/li&gt;&lt;li&gt;Conduct emergency evacuation drills in keeping       with division regulations.&lt;/li&gt;&lt;li&gt;Attend workshops and safety meetings as directed.&lt;/li&gt;&lt;li&gt;Report personal absences to supervisor allowing       sufficient time to secure a substitute.&lt;/li&gt;&lt;li&gt;Report vehicle maintenance problems to supervisor       or Manager of Vehicle Maintenance.&lt;/li&gt;&lt;li&gt;Assist in preparation of route schedules. &lt;/li&gt;&lt;li&gt;Perform other duties as  assigned by Associate Director of Transportation &amp;amp; Warehouse. Operations,  Transportation Supervisors, and School Principal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TERMS OF EMPLOYMENT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needed. Workshop/in-service as required.  Salary according to the School Board Pay P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EVALUATION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on this job will be evaluated in accordance with school board policy and administrative regulations on evaluation of non-licensed personn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APPROVED BY SUPERINTENDENT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/15/20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JOB DESCRIPTION PREPARED BY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mes Lash, x804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REVISED DAT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&lt;p&gt;6/12/2019&lt;/p&gt;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REVISED BY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&lt;p&gt;James Carroll, Ed.D., ext 0349&lt;/p&gt;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