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OCTYPE html PUBLIC "-//W3C//DTD XHTML 1.0 Transitional//EN" "http://www.w3.org/TR/xhtml1/DTD/xhtml1-transitional.d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 xmlns="http://www.w3.org/1999/xhtml" lang="en"&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meta http-equiv="Content-Type" content="text/html; charset=iso-8859-1"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itle&gt;York County School Division - Job Description Printout&lt;/tit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align="cent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 align="cent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 width="747" border="0" cellspacing="0" cellpadding="0"&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div align="center"&gt;&lt;a href="https://yorkcountyschools.org/"&gt;&lt;img src="https://yorkcountyschools.org/images/YCSD_Logo_jobs.jpg" alt="York County School Division" width="285" height="78" align="middle" border="0" /&gt;&lt;/a&gt;&lt;/div&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 height="50"&gt;&lt;div align="center"&gt;&lt;strong&gt;JOB DESCRIPTION&lt;/strong&gt;&lt;/div&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strong&gt;TITLE&lt;/strong&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ITERACY CO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strong&gt;POSITION TYPE&lt;/strong&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Exem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div align="left"&gt;&lt;strong&gt;PRIMARY FUNCTION&lt;/strong&gt;&lt;/div&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28448" colspan="2"&gt;&lt;div align="lef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lockquote&gt;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             </w:t>
      </w:r>
      <w:r>
        <w:rPr>
          <w:rFonts w:eastAsia="Geneva" w:cs="Geneva" w:ascii="Geneva" w:hAnsi="Geneva"/>
          <w:color w:val="000000"/>
          <w:sz w:val="24"/>
          <w:szCs w:val="24"/>
        </w:rPr>
        <w:t>Develop and implement instruction that will effectively provide the best possible reading and writing program for teachers and students. Position is responsible for supporting the professional growth and development of teachers to facilitate learning and independent application of effective instructional practices. Position works with the Coordinator of K-12 English and Language Arts to implement the division</w:t>
      </w:r>
      <w:r>
        <w:rPr>
          <w:rFonts w:eastAsia="Geneva" w:cs="Geneva" w:ascii="Geneva" w:hAnsi="Geneva"/>
          <w:strike/>
          <w:color w:val="000000"/>
          <w:sz w:val="24"/>
          <w:szCs w:val="24"/>
        </w:rPr>
        <w:t xml:space="preserve">s coaching model across schools. Position provides job-embedded support through planning, modeling, co-teaching, conducting classroom visits, analyzing data, and offering collegial and actionable feedback. Position plans and conducts professional development based on division and/or teacher needs. Position works in collaboration with the curriculum department to coordinate professional growth and development of teacher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div align="left" &gt;&lt;strong&gt;MINIMUM QUALIFICATIONS&lt;/strong&gt;&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div align="lef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li&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Must possess a bachelor&amp;rsquo;s degree and be eligible for a Virginia teaching license with an endorsement in English (master&amp;rsquo;s degree preferred).&lt;li&gt;Must have completed a minimum of&amp;nbsp;&lt;strong&gt;three&lt;/strong&gt;&amp;nbsp;years of exemplary teaching experience at the elementary, middle and/or high school level.&lt;/li&gt;&lt;li&gt;Ability to work collaboratively with colleagues and supervisors.&lt;/li&gt;&lt;li&gt;Ability to monitor academic and social behavior of students.&lt;/li&gt;&lt;li&gt;Ability to prepare required written reports.&lt;/li&gt;&lt;li&gt;Demonstrate knowledge of Excel to develop and utilize school level reports.&lt;/li&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 xml:space="preserve">&lt;/li&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  &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div align="left"&gt;&lt;strong&gt;KNOWLEDGE, SKILLS AND ABILITIES&lt;/strong&gt;&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div align="lef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li&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Comply with school and school board policies and regulations.&lt;li&gt;Demonstrate a strong understanding of best practices in secondary reading and writing instruction.&lt;/li&gt;&lt;li&gt;Demonstrate a strong understanding of working with adult learners and the ability to work cooperatively and collaboratively with staff.&lt;/li&gt;&lt;li&gt;Work cooperatively with staff.&lt;/li&gt;&lt;li&gt;Maintain positive relationships with parents and other community representatives.&lt;/li&gt;&lt;li&gt;Prepare prompt and accurate records and reports.&lt;/li&gt;&lt;li&gt;Demonstrate command of standard English, both spoken and written.&lt;/li&gt;&lt;li&gt;Accept responsibilities outside the classroom as they relate to the school.&lt;/li&gt;&lt;li&gt;Assume responsibility for care of materials, equipment, and facilities.&lt;/li&gt;&lt;li&gt;Assume responsibility for a neat, safe environment for students committed to the teacher's care.&lt;/li&gt;&lt;li&gt;Tutor individuals in need of remediation.&lt;/li&gt;&lt;li&gt;Teach small groups where remediation is needed.&lt;/li&gt;&lt;li&gt;Model collaborative teaching within inclusion classrooms&lt;/li&gt;&lt;li&gt;Function as a member of school teams and committees (i.e. child study).&lt;/li&gt;&lt;li&gt;Utilize student records &amp;ndash; reading and writing &amp;ndash; when planning with teachers&lt;/li&gt;&lt;li&gt;Consult with classroom teachers and administrators concerning reading and writing issues.&lt;/li&gt;&lt;li&gt;Conduct staff development sessions on reading and writing.&lt;/li&gt;&lt;li&gt;Recommend purchases for reading and writing materials.&lt;/li&gt;&lt;li&gt;Consult with the principal regarding school specific data, professional development, and coaching needs.&lt;/li&gt;&lt;li&gt;Monitor reading and writing assessment data.&lt;/li&gt;&lt;li&gt;Demonstrate and model effective teaching strategies in the classroom.&lt;/li&gt;&lt;li&gt;Analyze and interpret reading and writing data for teachers and parents.&lt;/li&gt;&lt;li&gt;Consult with parents regarding their child&amp;rsquo;s reading and writing progress.&lt;/li&gt;&lt;li&gt;Perform other duties as assigned.&lt;/li&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li&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REPORTS TO&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Coordinator of K-12 English and Language Art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div align="left" &gt;&lt;strong&gt;PERFORMANCE RESPONSIBILITIES&lt;/strong&gt;&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div align="lef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li&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Assesses the individual and collective needs of teachers at assigned schools.&lt;li&gt;Creates a comprehensive and systematic plan to support the professional growth of teachers.&lt;/li&gt;&lt;li&gt;Models effective instructional techniques and strategies that engage learners.&lt;/li&gt;&lt;li&gt;Provides differentiated coaching assistance through co-planning, modeling, co-teaching, and observing to deliver timely and appropriate feedback.&lt;/li&gt;&lt;li&gt;Structures coaching work using a gradual release model to ensure independent ownership and attainment of co-developed goals.&lt;/li&gt;&lt;li&gt;Works collaboratively to help reading specialists and teachers analyze data and plan targeted and appropriate lessons.&lt;/li&gt;&lt;li&gt;Develops individualized plans to support teacher sustainment of goals.&lt;/li&gt;&lt;li&gt;Assists with writing exemplary lesson plans to serve as a model.&lt;/li&gt;&lt;li&gt;Provides support in the areas of classroom motivation and management to help teachers establish orderly learning environments.&lt;/li&gt;&lt;li&gt;Plans and conducts high-quality professional development activities in response to assessed needs.&lt;/li&gt;&lt;li&gt;Works positively toward meeting identified district and building goals.&lt;/li&gt;&lt;li&gt;Supports teachers in the development and implementation of professional growth plans.&lt;/li&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li&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div align="left"&gt;&lt;strong&gt;WORKING CONDITIONS &amp;amp; PHYSICAL REQUIREMENTS&lt;/strong&gt;&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width="28448" colspan="2"&gt;&lt;div align="lef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The physical demands described here are representative of those that must be met by an employee to successfully perform the essential functions of this job. Reasonable accommodation may be made to enable individuals with disabilities to perform essential functions. Must have the ability to sit and stand for extended periods of time; exhibit manual dexterity to dial a telephone, to enter data into a computer; to hear and understand speech at normal classroom levels, outdoors and on the telephone; speak in audible tones so that others may understand clearly in normal classrooms, outdoors and on the telephone; physical agility to lift up to 25 pounds; and to bend, to stoop, to sit on the floor, to climb stairs, to walk and to reach overhea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TERMS OF EMPLOYMENT&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Teaching contract plus five days. Salary according to School Board Pay Pla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EVALUATION&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Performance on this job will be evaluated in accordance with School Board policy and administrative regulations on evaluation of licensed personne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APPROVED BY SUPERINTENDENT&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4/24/2017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JOB DESCRIPTION PREPARED BY&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Christina Wagner X80465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  &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REVISED DATE&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lt;p&gt;6/3/2025&lt;/p&gt;&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  &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REVISED BY&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lt;p&gt;Mollie Brown X80465&lt;/p&gt;&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abl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