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DOCTYPE html PUBLIC "-//W3C//DTD XHTML 1.0 Transitional//EN" "http://www.w3.org/TR/xhtml1/DTD/xhtml1-transitional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 xmlns="http://www.w3.org/1999/xhtml" lang="en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http-equiv="Content-Type" content="text/html; charset=iso-8859-1" /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York County School Division - Job Description Printout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able width="747" border="0" cellspacing="0" cellpadding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center"&gt;&lt;a href="https://yorkcountyschools.org/"&gt;&lt;img src="https://yorkcountyschools.org/images/YCSD_Logo_jobs.jpg" alt="York County School Division" width="285" height="78" align="middle" border="0" /&gt;&lt;/a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 height="50"&gt;&lt;div align="center"&gt;&lt;strong&gt;JOB DESCRIP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TITL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NIOR PROGRAMMER ANALY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strong&gt;POSITION TYP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Exempt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&lt;strong&gt;PRIMARY FUNCTION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width="28448"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der minimal supervision, provides broad and integrated applications programming, systems programming, and management support for division-wide, mission-critical computing on medium to large-scale multi-user production systems. Analyzes user specifications and requirements. Codes, tests, debugs, and documents programs on medium to large-scale, complex projects. Revises and updates programs and documentation as required. Serves as a team lead analyst while working with other Division employees. Technically ensures quality software, reliable information, and stable 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 &gt;&lt;strong&gt;MINIMUM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>Associate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s degree in Computer Science, Management Information Systems, or Information Science, and two years of related programming experience with such programming tools as ASP, .Net, Java, PowerShell, and Visual Basic, in a Microsoft Windows environment, or any equivalent combination of education and experience that meets the job requirement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ab/>
        <w:tab/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NECESSARY AND SPECIAL QUALIFICATION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&lt;li&gt;Visual acuity and perception required for operating a motor vehicle and working with computer hardware and software; valid Virginia driver&amp;rsquo;s license and insurability required.&lt;/li&gt;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&lt;strong&gt;KNOWLEDGE, SKILLS AND A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Ability to specify and develop computer programs using a range of programming languages; to assess and maintain quality of programming structure, design, and coding; and to communicate technical information to non-technical personnel.&lt;li&gt;Ability to interpret client informational needs and to determine appropriate alternative solutions; ability to act independently and provide leadership at an advanced level of technical expertise; to plan and manage significant technical projects.&lt;/li&gt;&lt;li&gt;Thorough knowledge of current technological developments/trends in area of expertise.&lt;/li&gt;&lt;li&gt;Comprehensive knowledge of multiple computing systems, applications, and architectures, as well as leadership expertise in one or more computer languages and/or databases.&lt;/li&gt;&lt;li&gt;Experience with Adobe Creative Suites to include Photoshop, Dreamweaver, Illustrator, Acrobat, and Flash, as well as Active Server Pages (ASP).&lt;/li&gt;&lt;li&gt;Experience with SharePoint, Visual Studio, and SQL Server.&lt;/li&gt;&lt;li&gt;Ability to create and/or manipulate graphics, photographs and images.&lt;/li&gt;&lt;li&gt;Ability to work with customers and provide superior customer service.&lt;/li&gt;&lt;li&gt;Ability and ambition to remain knowledgeable of current advancements and trends within the information technology field in order to make recommendations for changes and improvements when advisable.&lt;/li&gt;&lt;li&gt;Ability to develop and deliver complex oral and written instructions; ability to plan, design, coordinate installation, test, and modify complex systems and subsystems.&lt;/li&gt;&lt;li&gt;Ability to follow complex oral and written instructions, interpret technical data and recognize different signs and symbols.&lt;/li&gt;&lt;li&gt;Ability to climb, stoop, kneel, bend, reach, and to push, pull and/or lift forty (40) pounds; walk or stand for long periods of time; work occasionally in confined spaces; grasp, hold, and manipulate tools and parts.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PORTS TO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Manager of Application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 &gt;&lt;strong&gt;PERFORMANCE RESPONSIBILITIES&lt;/strong&gt;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div align="left"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Leads and directs the planning, coordinating, and scheduling of investigations, feasibility studies, surveys, and technical evaluations/decisions on software strategies.&lt;li&gt;Independently designs and implements integrated hardware and software information systems to meet division requirements.&lt;/li&gt;&lt;li&gt;Analyzes complex, integrated user project proposals; identifies omissions and errors in requirements and conducts feasibility studies; recommends optimum approach and develops systems and/or applications design for approved projects.&lt;/li&gt;&lt;li&gt;Develops new and maintains existing complex and critical applications and sub-applications; ensures reliability of cross-Division applications.&lt;/li&gt;&lt;li&gt;Provides advanced applications support for Division-wide, mission-critical computing; plans, coordinates, integrates, tests, implements, and manages applications and system interfaces.&lt;/li&gt;&lt;li&gt;Plans and coordinates the analysis, design, programming, timely implementation, and testing of application development projects; reviews design, analysis, and code for quality and adherence to standards; provides on-call support for problems and issues with complex and critical computer applications.&lt;/li&gt;&lt;li&gt;Creates graphic images and manipulates digitized photographs.&lt;/li&gt;&lt;li&gt;Maintain a broad knowledge of state-of-the-art technology, equipment, and/or systems.&lt;/li&gt;&lt;li&gt;Mentor IT staff, and other school division employees, when required.&lt;/li&gt;&lt;li&gt;Provide level three technical support.&lt;/li&gt;&lt;li&gt;Remotely assist school division personnel to mitigate critical-need issues.&lt;/li&gt;&lt;li&gt;Performs other duties as assigned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l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u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TERMS OF EMPLOYM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Twelve months a year. Salary according to School Board Pay Pl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EVALUATION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Performance on this job will be evaluated in accordance with School Board policy and administrative regulations on evaluation of non-licensed person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APPROVED BY SUPERINTENDENT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10/27/20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JOB DESCRIPTION PREPAR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Douglas Meade, ext. 04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VISED DATE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&lt;p&gt;8/22/2019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ab/>
        <w:t xml:space="preserve">  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strong&gt;REVISED BY&lt;/strong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td colspan="2"&gt;&lt;blockquote&gt;&lt;p&gt;Douglas Meade, ext. 80430&lt;/p&gt;&lt;/blockquote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strike/>
          <w:color w:val="000000"/>
          <w:sz w:val="24"/>
          <w:szCs w:val="24"/>
        </w:rPr>
      </w:pPr>
      <w:r>
        <w:rPr>
          <w:rFonts w:eastAsia="Geneva" w:cs="Geneva" w:ascii="Geneva" w:hAnsi="Geneva"/>
          <w:strike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