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A-EDUCATOR - SPECIAL EDUCATION/MULTIPLE DISABILITIES CLASS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 the special education teacher in all personal care and medical needs pertaining to the student.  In addition to the personal care obligations the Para-educator will assist the special education and classroom teacher by performing assigned duties related to the learning process as outlined in students' educational plans such as assembling and preparing instructional materials and reinforcing instruction under the direction/supervision of the teacher or building administ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s Degree or higher; or High school diploma or equivalent with additional 48 semester credit hours from accredited       institutions; or High School Diploma or equivalent with addition of passing a rigorous test as approved by VDOE or YCSD for purposes of       determining highly qualified status for para-educators under the No Child Left Behind legislation.&lt;li&gt;Bachelor's Degree or higher qualifies for Tier Two.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kill in handling varied, multiple duties, ability to       multi-task&lt;li&gt;Ability to work with and communicate with students,       teachers, administrators, and parents. &lt;/li&gt;&lt;li&gt;Basic knowledge and/or experience related to area of       assignment. &lt;/li&gt;&lt;li&gt;Awareness of various characteristics of students with       special needs.&lt;/li&gt;&lt;li&gt;Ability to work with students with behavioral and       social communication needs&lt;/li&gt;&lt;li&gt;Willingness to serve all students. &lt;/li&gt;&lt;li&gt;Demonstration of initiative and self-direction. &lt;/li&gt;&lt;li&gt;Sufficient strength, agility, and dexterity and       exemplary oral and written communication skills required to perform all       performance responsibilities. &lt;/li&gt;&lt;li&gt;Ability to move about in room to monitor students and       check work in classrooms with varied seating and desk organization       patterns. &lt;/li&gt;&lt;li&gt;Ability to assist in the implementation of an       instructional program and to participate in monitoring and ensuring       appropriate student behavior, including outdoor activity areas,       gymnasiums, etc. &lt;/li&gt;&lt;li&gt;Accompany students on field trips&lt;/li&gt;&lt;li&gt;Ability to gather and interpret data gathered in all  school settings.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cher and Princip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 with implementation of       behavior management and/or medical management plans&lt;li&gt;Handle student toileting &lt;/li&gt;&lt;li&gt;Change student clothes as needed&lt;/li&gt;&lt;li&gt;Provide sponge baths as       needed&lt;/li&gt;&lt;li&gt;Assist with student feeding       to include&lt;/li&gt;&lt;ul&gt;&lt;li&gt;Set-up and connect        tube to stoma for Gastrointestinal feeding and provide proper care of        tubing before and after usage&lt;/li&gt;&lt;li&gt;Support students in        cafeteria lines and eating in cafeteria/classroom during breakfast and        lunch, as needed&lt;/li&gt;&lt;li&gt;Prep foods and        physically assist or feed students during breakfast and lunch&lt;/li&gt;&lt;/ul&gt;&lt;li&gt;Provide guarded or direct       assistance during transition changes from wheelchair to appropriate       setting, i.e., changing table/mat or bean bag, stander, gait trainer&lt;/li&gt;&lt;li&gt;Assist with Occupational and Physical therapy as       outlined in IEP&lt;/li&gt;&lt;li&gt;Provide medical assistance under       the supervision of school nurse&lt;/li&gt;&lt;li&gt;Perform assigned duties       related to the learning process&lt;/li&gt;&lt;li&gt;Monitor and assist students       under the direction/supervision of the special education teacher,       classroom teacher, or building administrator&lt;/li&gt;&lt;li&gt;Provide professional       communication with staff and parents under the direction of and in       collaboration with the special education teacher&lt;/li&gt;&lt;li&gt;Assist the teacher in       assembling and preparing instructional materials&lt;/li&gt;&lt;li&gt;Assist the teacher in the       maintenance and organization of a safe, clean, and attractive classroom to       include disinfecting surfaces that students may come into contact with       such as mats, tables, standers, chairs, desks, etc.&lt;/li&gt;&lt;li&gt;Participate in and provide       staff development activities related to area of assignment&lt;/li&gt;&lt;li&gt;Maintain confidentiality with       regard to student records and information&lt;/li&gt;&lt;li&gt;Directly implement or assist       in fulfilling students' daily personal health maintenance tasks&lt;/li&gt;&lt;li&gt;Serve bus, cafeteria, or hall       duty&lt;/li&gt;&lt;li&gt;Assist students with use of       equipment such as standers, gait trainers, and personal communication       devices, under the training and supervision of related service personnel       such as OT, PT, VI specialists &lt;/li&gt;&lt;li&gt;Perform other duties as  assigned by teacher and principal &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n months a year. Salary according to School Board Pay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3/2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a M. Pennycuff, 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