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INTERPRETER-TRANSLIT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s as the facilitator of communication between the student with hearing impairment, school staff, fellow students, and others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ginia Quality Assurance Screening Level III or hold any Registry of Interpreters for the Deaf Certificate (Excluding Certificate of Deaf Interpretation) preferred;&lt;li&gt;Shall have achieved a Virginia Quality Assurance Screening Cued Speech Level III or National Cued Speech Association Cued Speech Transliterator Certificate preferred;&lt;/li&gt;&lt;li&gt;Shall have met Virginia Quality Assurance Scree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inimum requirements for competency on the Registry of Interpreters for the Deaf Code of Ethics preferred for providing interpreting services for  students requiring oral interpreting;&lt;/li&gt;&lt;li&gt;Intermediate and advanced American Sign Language coursework from an accredited institution preferred;&lt;/li&gt;&lt;li&gt;Demonstrated ability to communicate in American Sign Language preferred;&lt;/li&gt;&lt;li&gt;Or any equivalent combination of training and  experienc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able knowledge of national and state Quality Assurance Cued Speech.&lt;li&gt;Considerable knowledge of interpreting services, including oral interpreting.&lt;/li&gt;&lt;li&gt;Ability to communicate effectively with parents, students and the general public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Accountability and Instruction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/transliterate the teacher's/speaker's message, conveying the content and spirit of the speaker.&lt;li&gt;Interpret/transliterate all classroom discussion, conversations, and school assemblies.&lt;/li&gt;&lt;li&gt;Respects confidentiality in all areas of their interpreting/transliterating assignments.&lt;/li&gt;&lt;li&gt;Learns signs and/or cues for special vocabulary prior to need.&lt;/li&gt;&lt;li&gt;Conferences with students to discuss new signs and/or cues for special class related vocabulary.&lt;/li&gt;&lt;li&gt;Fosters independence in students by:&lt;/li&gt;&lt;ul&gt;&lt;li&gt;Directing the student to the teacher when the student has questions.&lt;/li&gt;&lt;li&gt;Encouraging the student to get class notes and assignments without the interpreter's assistance.&lt;/li&gt;&lt;/ul&gt;&lt;li&gt;Avoids advising, counseling, or interjecting personal opinions into the interpreted/transliterated instruction or within the educational assignment.&lt;/li&gt;&lt;li&gt;Acts primarily as a facilitator of information between the student and team members.&lt;/li&gt;&lt;li&gt;Performs other duties as assign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time work as needed.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classifi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/3/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ce Blair, ext. 1046 &amp; Lisa Pennycuff, ext. 0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