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ADING SPECIA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Position is responsible for implementing a comprehensive literacy program at the assigned school. Position analyzes school literacy data and plans for future literacy needs. Position uses literacy data and division curriculum to guide and support teachers in best practice for literacy instruction.  Position conducts staff development, models lessons, conducts classroom visitations and provides feedback to teachers and administrators on the school</w:t>
      </w:r>
      <w:r>
        <w:rPr>
          <w:rFonts w:eastAsia="Geneva" w:cs="Geneva" w:ascii="Geneva" w:hAnsi="Geneva"/>
          <w:strike/>
          <w:color w:val="000000"/>
          <w:sz w:val="24"/>
          <w:szCs w:val="24"/>
        </w:rPr>
        <w:t xml:space="preserve">s literacy program. Position provides explicit instruction to groups of students in order to support identified literacy nee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Must possess a Bachelor&amp;rsquo;s degree and be eligible for a valid Virginia Teaching License with an endorsement in reading.&lt;li&gt;Ability to work collaboratively with colleagues and supervisors.&lt;/li&gt;&lt;li&gt;Ability to monitor academic and social behavior of students.&lt;/li&gt;&lt;li&gt;Ability to move about in room to monitor students and check work in classrooms with varied seating and desk organization patterns.&lt;/li&gt;&lt;li&gt;Ability to prepare required written reports.&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rincip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omply with school and school board policies and regulations.&lt;li&gt;Work cooperatively with the total staff.&lt;/li&gt;&lt;li&gt;Relate positively to parents and other community representatives.&lt;/li&gt;&lt;li&gt;Demonstrate professional growth.&lt;/li&gt;&lt;li&gt;Be prompt and accurate with required records and reports.&lt;/li&gt;&lt;li&gt;Demonstrate command of standard English, both spoken and written.&lt;/li&gt;&lt;li&gt;Accept responsibilities outside the classroom as they relate to the school.&lt;/li&gt;&lt;li&gt;Assume responsibility for care of materials, equipment, and facilities.&lt;/li&gt;&lt;li&gt;Assume responsibility for a neat, safe environment for students committed to the teacher's care.&lt;/li&gt;&lt;li&gt;Review reading and writing data to develop individual reading plans for students not meeting benchmarks.&lt;/li&gt;&lt;li&gt;Tutor individuals in need of intervention.&lt;/li&gt;&lt;li&gt;Teach small groups where intervention is needed.&lt;/li&gt;&lt;li&gt;Assesses the individual and collective needs of students within the building.&lt;/li&gt;&lt;li&gt;Creates a comprehensive and systematic plan to support the growth of students needing intervention.&lt;/li&gt;&lt;li&gt;Assesses the individual and collective needs of teachers regarding literacy instruction.&lt;/li&gt;&lt;li&gt;Facilitates professional learning community discussions regarding reading and writing data.&lt;/li&gt;&lt;li&gt;Provides coaching assistance to targeted teachers in need of support with division-level literacy curriculum implementation Model collaborative teaching in the inclusion model.&lt;/li&gt;&lt;li&gt;Function as a member of school teams and committees (i.e. child study student assistance)&lt;/li&gt;&lt;li&gt;Manage student records - reading/language arts.&lt;/li&gt;&lt;li&gt;Consult with classroom teachers and administrators concerning reading/language arts issues.&lt;/li&gt;&lt;li&gt;Conduct staff development sessions in reading/language arts.&lt;/li&gt;&lt;li&gt;Recommend purchases for reading/language arts materials.&lt;/li&gt;&lt;li&gt;Consult with the principal (i.e. grouping, child assistance)&lt;/li&gt;&lt;li&gt;Monitor reading/language arts assessment data.&lt;/li&gt;&lt;li&gt;Demonstrate teaching strategies in classroom.&lt;/li&gt;&lt;li&gt;Analyze and interpret reading/language arts data for teachers and parents.&lt;/li&gt;&lt;li&gt;Conduct parent volunteer workshops.&lt;/li&gt;&lt;li&gt;Conduct parent workshops.&lt;/li&gt;&lt;li&gt;Consult with parents regarding reading/language arts progress of their child.&lt;/li&gt;&lt;li&gt;Works toward meeting identified division and building goals.&lt;/li&gt;&lt;li&gt;Perform other duties as assigned by principal.&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WORKING CONDITIONS &amp;amp; PHYSICAL REQUIREMENT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he physical demands described here are representative of those that must be met by an employee to successfully perform the essential functions of this job. Reasonable accommodation may be made to enable individuals with disabilities to perform essential functions. Must have the ability to sit and stand for extended periods of time; exhibit manual dexterity to dial a telephone, to enter data into a computer; to see and read a computer screen and printed material with or without vision aids; hear and understand speech at normal classroom levels and on the telephone; speak in audible tones so that others may understand clearly in normal classrooms and on the telephone; physical agility to lift up to 25 pounds to shoulder height; ability to bend, stoop, climb stairs, and reach overhea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eaching contract.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on evaluation of 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8/9/199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ina Washburn x046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DATE&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9/20/2024&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Mollie Brown, ext. 80465&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