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HLETIC DIRECTOR AS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upp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osition is responsible for assisting the athletic director with the school</w:t>
      </w:r>
      <w:r>
        <w:rPr>
          <w:rFonts w:eastAsia="Geneva" w:cs="Geneva" w:ascii="Geneva" w:hAnsi="Geneva"/>
          <w:strike/>
          <w:color w:val="000000"/>
          <w:sz w:val="24"/>
          <w:szCs w:val="24"/>
        </w:rPr>
        <w:t xml:space="preserve">s comprehensive athletic program. Position serves as a secondary point of contact for coaching and administrative sta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ior successful coaching experience at the secondary level p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excellent organizational skills and the ability to handle details accurately. Ability to work effectively and maintain composure under pressure of short deadlines.&lt;li&gt;Must possess the ability to establish and maintain effective working relationships with school administrators, parents, and studen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thletic Dire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ists the athletic director in activity set up, management, and supervision of home games/events.&lt;li&gt;Works with the athletic director to keep accurate records of uniform inventory, equipment inventory, filing and record keeping of sports physicals, and game scheduling.&lt;/li&gt;&lt;li&gt;Serves as a source of accessibility to the coaching staff and event workers.&lt;/li&gt;&lt;li&gt;Assists the athletic director to develop facility use schedule of the gyms, fields, weight room, and assists with fields and facility maintenance.&lt;/li&gt;&lt;li&gt;Serves as an informational source for coaching staff.&lt;/li&gt;&lt;li&gt;Performs any other related duties as assigned by the athletic director.&lt;/li&gt;&lt;li&gt;Completes all student-athlete safety training requirements and works collaboratively with the Athletic Trainer.&lt;/li&gt;&lt;li&gt;Models nondiscriminatory practices in all activities.&lt;/li&gt;&lt;li&gt;Performs other duties as assigned.&lt;/li&gt;&lt;br&gt;&lt;em&gt;(These are intended only as illustrations of the various types of work performed. The omission of specific duties does not exclude them from the position if the work is similar, related, or a logical assignment to the position.)&lt;/em&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or stand for extended periods of time; exhibit manual dexterity to dial a telephone, to enter data into a computer terminal; see and read a computer screen and printed material with or without vision aids; hear and understand speech at normal levels; speak in audible tones so that others may understand; physical agility to lift up to 50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31/20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ouglas Hartley, Ph.D., ext. 8220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