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ACH - VHSL ACADEMIC/SCHOLASTIC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upp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osition is responsible for coaching students</w:t>
      </w:r>
      <w:r>
        <w:rPr>
          <w:rFonts w:eastAsia="Geneva" w:cs="Geneva" w:ascii="Geneva" w:hAnsi="Geneva"/>
          <w:strike/>
          <w:color w:val="000000"/>
          <w:sz w:val="24"/>
          <w:szCs w:val="24"/>
        </w:rPr>
        <w:t xml:space="preserve"> strategies and techniques to prepare them for competition. Position motivates student athletes to develop an appreciation of the a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rior successful coaching/club or activity sponsorship experience at the secondary level prefer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possess excellent organizational skills and the ability to handle details accurately.&lt;li&gt;Ability to work effectively and maintain composure under pressure.&lt;/li&gt;&lt;li&gt;Must possess the ability to establish and maintain effective working relationships with school administrators, parents, and student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thletic Direct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velops a fair evaluation process for students to be selected for the team.&lt;li&gt;Holds organizational meetings for team prospects and encourages potential students to participate in the designated activity.&lt;/li&gt;&lt;li&gt;Assesses player&amp;rsquo;s skills and assigns team roles.&lt;/li&gt;&lt;li&gt;Develops fundamental skills needed for student development.&lt;/li&gt;&lt;li&gt;Develops a regular practice schedule and organizes practice time to provide both individual and team development.&lt;/li&gt;&lt;li&gt;Works with the athletic director in scheduling facilities for practices and competition.&lt;/li&gt;&lt;li&gt;Assigns duties to an assistant coach as necessary (if applicable).&lt;/li&gt;&lt;li&gt;Coaches and instructs students, individually or in groups, regarding the rules, regulations, equipment, and techniques of the activity.&lt;/li&gt;&lt;li&gt;Observes students, during competition and practice to determine the needs for individual or team improvement.&lt;/li&gt;&lt;li&gt;Determines strategy based on the team&amp;rsquo;s capabilities.&lt;/li&gt;&lt;li&gt;Establishes and maintains standards of pupil behavior and provides proper supervision of students at all times.&lt;/li&gt;&lt;li&gt;Monitors the academic performance of team members to ensure that eligibility requirements are met.&lt;/li&gt;&lt;li&gt;Follows established procedures in the event of an injury.&lt;/li&gt;&lt;li&gt;Conferences with parents/guardians, as necessary, regarding the performance of their student.&lt;/li&gt;&lt;li&gt;Follows state, regional, and district regulations governing the program.&lt;/li&gt;&lt;li&gt;Models appropriate behavior and maintains appropriate conduct towards participants, officials, and spectators.&lt;/li&gt;&lt;li&gt;Acts as a team representative and promotes the activity and team.&lt;/li&gt;&lt;li&gt;Follows established procedures for the proper care, maintenance, and requisitioning of equipment, supplies, and uniforms (as applicable).&lt;/li&gt;&lt;li&gt;Works with the athletic director to develop a policy for awards and submits a list of award winners at the end of the season as requested.&lt;/li&gt;&lt;li&gt;Participates in special activities to include parent&amp;rsquo;s night, banquets, and award nights.&lt;/li&gt;&lt;li&gt;Maintains eligibility forms, emergency data cards, insurance records, equipment inventory, and other related records.&lt;/li&gt;&lt;li&gt;Models nondiscriminatory practices in all activities&lt;/li&gt;&lt;br&gt;&lt;em&gt;(These are intended only as illustrations of the various types of work performed. The omission of specific duties does not exclude them from the position if the work is similar, related, or a logical assignment to the position.)&lt;/em&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have the ability to stand for extended periods of time; exhibit manual dexterity to dial a telephone, see and read a computer screen and printed material with or without vision aids; hear and understand speech at normal levels, outdoors and on the telephone; speak in audible tones so that others may understand clearly; physical agility to lift up to 25 pounds; to bend, to stoop, to sit on the floor, to climb stairs, to walk and to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5/31/20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ouglas Hartley, Ph.D., ext. 8220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