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="http://www.w3.org/1999/xhtml" lang="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iso-8859-1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York County School Division - Job Description Printou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747" border="0" cellspacing="0" cellpadding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center"&gt;&lt;a href="https://yorkcountyschools.org/"&gt;&lt;img src="https://yorkcountyschools.org/images/YCSD_Logo_jobs.jpg" alt="York County School Division" width="285" height="78" align="middle" border="0" /&gt;&lt;/a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height="50"&gt;&lt;div align="center"&gt;&lt;strong&gt;JOB DESCRIP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TITL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-EDUCATOR - JOB CO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POSITION TYP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Non-Exempt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&lt;strong&gt;PRIMARY FUNC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8448"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ssist the special education and/or classroom teacher by performing assigned duties related to the learning process as outlined in student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educational plans such as assembling and preparing employment related or instructional materials and reinforcing instruction under the direction/supervision of the teacher or building administ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 &gt;&lt;strong&gt;MINIMUM QUALIFICATION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ociates Degree or higher; or High school diploma or equivalent with additional 48 semester credit hours from accredited institutions; or High School Diploma or equivalent with addition of passing a rigorous test as approved by VDOE or YCSD for purposes of determining highly qualified status for teacher assistants under the No Child Left Behind legislation.&amp;nbsp; Bachelor's Degree or higher qualifies for Tier Two pay grade.&lt;li&gt;Skill in handling varied, multiple duties&lt;/li&gt;&lt;li&gt;Ability to work with students, teachers, administrators, parents and job site supervisors&lt;/li&gt;&lt;li&gt;Basic knowledge and/or experience related to area of assignment&lt;/li&gt;&lt;li&gt;Willingness to serve all students&lt;/li&gt;&lt;li&gt;Demonstration of initiative and self-direction&lt;/li&gt;&lt;li&gt;Sufficient strength, agility, and dexterity and oral and written communication skills required to perform all performance responsibilities&lt;/li&gt;&lt;li&gt;Ability to move about at job site to monitor students and check work in job site with varied seating and desk organization patterns&lt;/li&gt;&lt;li&gt;Ability to assist in the implementation of an instructional and work related program and to participate in monitoring and ensuring appropriate student behavior, including outdoor activity areas, gymnasiums, etc.&lt;/li&gt;&lt;li&gt;Ability to assist student with physical limitations that may require physical manipulation or assistance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REPORTS TO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ordinator of Student Servi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 &gt;&lt;strong&gt;PERFORMANCE RESPONSI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 assigned duties related to the learning of workplace readiness skills&lt;li&gt;Plan for and prepare the students for work at their individual job sites by implementing appropriate accommodations; differentiate assigned tasks according to student level of independence and fade supports as appropriate&lt;/li&gt;&lt;li&gt;Monitor and assist students under the direction/supervision of the special education teacher, classroom teacher, building administrator or site based job supervisors&lt;/li&gt;&lt;li&gt;Provide students with feedback and corrective instruction as they perform jobs, including daily performance sheets&lt;/li&gt;&lt;li&gt;Take ongoing performance data on individual students&lt;/li&gt;&lt;li&gt;Assist in organizing and maintaining student records&lt;/li&gt;&lt;li&gt;Communicate with the YCSD staff, site supervisors and co-workers to coordinate student duties, materials and obtain performance feedback&lt;/li&gt;&lt;li&gt;Provide professional communication with staff and parents under the direction of and in collaboration with the special education teacher&lt;/li&gt;&lt;li&gt;Assist the teacher in assembling and preparing instructional materials and related forms&lt;/li&gt;&lt;li&gt;Ensure student safety at all times&lt;/li&gt;&lt;li&gt;Be familiar with safety and performance expectations of the work site&lt;/li&gt;&lt;li&gt;Be thoroughly aware of and able to perform all duties that are required of the student&lt;/li&gt;&lt;li&gt;Make appropriate adjustments to work experiences as weather, business or equipment situations dictate; communicate deviations from planned jobs to teacher and supervisor&lt;/li&gt;&lt;li&gt;Assist with implementation of behavior management and/or medical management plans&lt;/li&gt;&lt;li&gt;Directly implement or assist in fulfilling students daily personal health maintenance tasks&lt;/li&gt;&lt;li&gt;Transport students to and from job sites; adhere to all YCSD transportation policies and procedures&lt;/li&gt;&lt;li&gt;Participate in staff development activities related to area of assignment&lt;/li&gt;&lt;li&gt;Maintain confidentiality with regard to student records and information&lt;/li&gt;&lt;li&gt;Perform other duties as assigned by teacher and principal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TERMS OF EMPLOYM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n months a year. Salary according to School Board Pay Pl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EVALUATION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ance on this job will be evaluated in accordance with School Board policy and administrative regulations on evaluation of non-licensed personn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APPROVED BY SUPERINTEND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/10/2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JOB DESCRIPTION PREPARED BY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ayle Stortz, M.S.Ed., Transition Resource Teacher&lt;br&gt;Bondy Shay Gibson, Ed.D., Director of Department of Accountability and Instructional Services&lt;br&gt;Stephanie L. Guy, Ed.D., Director of Secondary 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REVISED DAT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&lt;p&gt;2/9/2023&lt;/p&gt;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REVISED BY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&lt;p&gt;Lacie Harman&lt;/p&gt;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