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CHOOL BOARD OFFICE IN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The York County School Division Intern program is open to eligible high school and college students interested in contributing to the success of our schools gaining valuable experience. These internships provide a unique opportunity for high school and college students, as well as recent graduates, to gain hands-on experience in various departments within the School Board Office. Interns will perform a variety of functions under the supervision of staff to support the division</w:t>
      </w:r>
      <w:r>
        <w:rPr>
          <w:rFonts w:eastAsia="Geneva" w:cs="Geneva" w:ascii="Geneva" w:hAnsi="Geneva"/>
          <w:strike/>
          <w:color w:val="000000"/>
          <w:sz w:val="24"/>
          <w:szCs w:val="24"/>
        </w:rPr>
        <w:t xml:space="preserve">s mission of ensuring every student is valued, supported, and challenged through learning experiences, which prepare them for a successful fu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High School diploma and an interest in related field&lt;li&gt;Associates Degree (or equivalent completed course hours) or bachelor&amp;rsquo;s degree in related fields&lt;/li&gt;&lt;li&gt;Excellent organizational skills and attention to detail&lt;/li&gt;&lt;li&gt;Ability to work independently and as part of a team.&lt;/li&gt;&lt;li&gt;Professional demeanor and strong interpersonal skills.&lt;/li&gt;&lt;li&gt;Strong communication and interpersonal skills.&lt;/li&gt;&lt;li&gt;Ability to be flexible and work on multiple projects at once&lt;/li&gt;&lt;li&gt;Ability to adapt to changing priority and tasks&lt;/li&gt;&lt;li&gt;Proficiency in Microsoft Office suite.&lt;/li&gt;&lt;li&gt;A strong commitment to educational excellence and community servic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chool Board Department Leadershi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 administrative duties including but not limited to document preparation, filing, and scheduling.&lt;li&gt;Collaborate with staff on various projects tailored to support the strategic goals of the division.&lt;/li&gt;&lt;li&gt;Complete assigned projects by a predetermined deadline&lt;/li&gt;&lt;li&gt;Engage in tasks specific to the assigned department, which will vary according to current needs and the intern&amp;rsquo;s area of focus.&lt;/li&gt;&lt;li&gt;Collaborate with various departments within the division.&lt;/li&gt;&lt;p&gt;Note: This job description is intended to convey information essential to understanding the scope of the internship. It is not intended to be an exhaustive list of skills, efforts, duties, or responsibilities associated with the intern positions.&lt;/p&gt;&lt;p&gt;&lt;strong&gt;Learning Opportunities:&lt;/strong&gt;&lt;/p&gt;&lt;ul&gt;&lt;li&gt;Gain comprehensive insight into the operations of a school system.&lt;/li&gt;&lt;li&gt;Develop professional skills in a supportive and challenging environment.&lt;/li&gt;&lt;li&gt;Network with professionals in the field of education and public administration.&lt;/li&gt;&lt;li&gt;Contribute to meaningful projects that directly impact school operations and student success.&lt;/li&gt;&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ies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5/6/20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Katherine Goff, ext. 8039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