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 OF STAFFING AND RE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general supervision, leads specialized technical and administrative duties in the personnel section of the Human Resources Department; monitors vacancies and collaborates with the CHRO to staff schools; assists departmental personnel with job search; offers employment to selected applicant after reviewing documentation to verify qualifications; arranges and/or conducts new employee processing; assists and responds to inquiries from employees and applicants; prepares Personnel Actions and contracts; maintains personnel files. Serves advisory role to HR department personnel in regards to proper workflow and procedures; and supervises staffing and retention perso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hel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gree in Human Resources or a related field, and five years of experience in Human Resources field serving in a supervisory capacity, or any combination of training and experience which provides the required knowledge, skills, and ab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possess a comprehensive knowledge of the principles, practices, and current issues involved with human resources administration.&lt;li&gt;Must possess an extensive knowledge of state and federal regulations to include EEO, ADA, and FLSA regulations.&lt;/li&gt;&lt;li&gt;Must possess a demonstrated ability to plan, organize, and direct human resources activities.&lt;/li&gt;&lt;li&gt;Must possess a demonstrated ability to develop training sessions and speak effectively before large/small groups.&lt;/li&gt;&lt;li&gt;Must possess excellent supervisory, management, interpersonal, and communication skills.&lt;/li&gt;&lt;li&gt;Must be computer literate and possess a working knowledge of personal computer applications to include MS Office 2000/XP.&lt;/li&gt;&lt;li&gt;Must possess a demonstrated ability to establish and maintain effective working relationships with school administrators, departmental staff, employees, and the public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ef Human Resources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sts in the development and implementation the school division&amp;rsquo;s recruitment and retention plan and makes modifications on an annual basis. Assures compliance of such plan with the school division&amp;rsquo;s Strategic Plan.&lt;li&gt;Manages the information systems related to recruitment and selection; works with various information systems departments to recommend changes or improvements to current systems and follows through to completion.&lt;/li&gt;&lt;li&gt;Interprets and ensures consistent enforcement of human resources policies, practices, and procedures.&lt;/li&gt;&lt;li&gt;Serves as a consultant and advisor to administrators and supervisors on building/departmental staffing needs, hiring decisions, and other human resources matters.&lt;/li&gt;&lt;li&gt;Supervises, evaluates, and directs the work of assigned human resources staff.&lt;/li&gt;&lt;li&gt;Processes employee separations and prepares personnel actions for presentation to the School Board.&lt;/li&gt;&lt;li&gt;Gathers and maintains data for a variety of reports and documents including position status reports, supplement distributions, EEOC, drug testing eligibility, and personnel management documents.&lt;/li&gt;&lt;li&gt;Assists employees and applicants by efficiently and correctly responding to inquiries; refers employees to other personnel as required.&lt;/li&gt;&lt;li&gt;Leads HR recruiting team in job fairs and recruiting activities.&lt;/li&gt;&lt;li&gt;Assists the Chief Human Resources Officer (CHRO) in developing departmental goals, objectives, and plans.&lt;/li&gt;&lt;li&gt;Assists the CHRO with conducting a continuing study of human resources policies, programs, and practices; and recommends new approaches and procedures to effect continual improvements in the efficiency of the department and services performed.&lt;/li&gt;&lt;li&gt;Ensures compliance with state and federal regulations governing human resources activities.&lt;/li&gt;&lt;li&gt;Assists in the budgeting and cost analyses of Human Resources activities as requested; and ensures that activities operate within appropriated amounts.&lt;/li&gt;&lt;li&gt;Assists the CHRO in development of Human Resources budget and in compiling and evaluating human resource requests from other functional areas for development of division wide budget.&lt;/li&gt;&lt;li&gt;Continually seeks ways to employ technology to better serve customers, eliminate unnecessary duplicate&lt;/li&gt;&lt;li&gt;work, and produce needed information.&lt;/li&gt;&lt;li&gt;Manages the electronic software used for the storage and maintenance of personnel records.&lt;/li&gt;&lt;li&gt;Serves as the designated employer representative for the drug and alcohol testing program for the school division.&lt;/li&gt;&lt;li&gt;Models non-discriminatory practices in all activitie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/2/2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vid C. Reitz, Ed.D., CH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