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EDUCATOR - ELEMEN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ports the instructional program as directed by administrators and/or tea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Associates Degree or higher; or High school diploma or equivalent with additional 48 semester credit hours from accredited institutions; or High School Diploma or equivalent with addition of passing a rigorous test as approved by VDOE or YCSD for purposes of determining highly qualified status for teacher assistants under the No Child Left Behind legislation.&lt;li&gt;Bachelor</w:t>
      </w:r>
      <w:r>
        <w:rPr>
          <w:rFonts w:eastAsia="Geneva" w:cs="Geneva" w:ascii="Geneva" w:hAnsi="Geneva"/>
          <w:strike/>
          <w:color w:val="000000"/>
          <w:sz w:val="24"/>
          <w:szCs w:val="24"/>
        </w:rPr>
        <w:t xml:space="preserve">s Degree or higher qualifies for Tier Two.&lt;/li&gt;&lt;li&gt;Ability to work successfully with administrators, teachers, and school officials.&lt;/li&gt;&lt;li&gt;Ability to communicate effectively, both orally and in writing.&lt;/li&gt;&lt;li&gt;Ability to establish and maintain effective working relationships with other employees and the general public.&lt;/li&gt;&lt;li&gt;Ability to understand and follow oral and written instructions.&lt;/li&gt;&lt;li&gt;Ability to work independently with minimum supervision performing a variety of complex and routine task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uilding Administrators and Teac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s assigned duties related to the instructional program(s) and the student learning process.&lt;li&gt;Participates in staff development activities related to area of assignment.&lt;/li&gt;&lt;li&gt;Substitutes for the classroom teacher under the direction and guidance of the administrators and/or teachers.&lt;/li&gt;&lt;li&gt;Monitors students under the direction/supervision of the administrators and/or teachers.&lt;/li&gt;&lt;li&gt;Performs bus, cafeteria, hall, playground duty or other non-instructional assignments under the direction of the building administrators.&lt;/li&gt;&lt;li&gt;Assists the teacher in the maintenance of a safe, clean, and attractive classroom.&lt;/li&gt;&lt;li&gt;Models non-discriminatory behavior at all times and follows established safe work practices.&lt;/li&gt;&lt;li&gt;Follows established YCSD policies and procedures at all time.&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JOB SPEC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 perform this job successfully, an individual must be able to perform each essential performance responsibility satisfactorily. The requirements listed above are representative of the knowledge, skill and/or ability required. Reasonable accommodation may be made to enable individuals with disabilities, who are otherwise qualified, to perform the essential fun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for extended periods of time; exhibit manual dexterity to dial a telephone, to enter data into a computer terminal; to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 ENVIRONMENT&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Duties are normally performed in an offic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n months a year. Salary determined according to the YCS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4/20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atherine Cheney, Dick Carter and Bruce Bla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