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XHTML 1.0 Transitional//EN" "http://www.w3.org/TR/xhtml1/DTD/xhtml1-transitional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="http://www.w3.org/1999/xhtml" lang="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"Content-Type" content="text/html; charset=iso-8859-1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York County School Division - Job Description Printout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747" border="0" cellspacing="0" cellpadding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center"&gt;&lt;a href="https://yorkcountyschools.org/"&gt;&lt;img src="https://yorkcountyschools.org/images/YCSD_Logo_jobs.jpg" alt="York County School Division" width="285" height="78" align="middle" border="0" /&gt;&lt;/a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height="50"&gt;&lt;div align="center"&gt;&lt;strong&gt;JOB DESCRIPTION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TITL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-EDUCATOR - CRITICAL 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POSITION TYP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Non-Exempt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&gt;&lt;strong&gt;PRIMARY FUNCTION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8448"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ssist the classroom teacher and other school building staff by performing assigned duties related to the learning process as outlined in student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educational plans and behavior plans such as reinforcing instruction under the direction/supervision of the teacher or building administ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 &gt;&lt;strong&gt;MINIMUM QUALIFICATION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ssociat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Degree or higher; or High school diploma or equivalent with additional 48 semester credit hours from accredited institutions; or High School Diploma or equivalent with addition of passing a rigorous test as approved by VDOE or YCSD for purposes of determining highly qualified status for teacher assistants under the No Child Left Behind legis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ab/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&lt;strong&gt;KNOWLEDGE, SKILLS AND ABILITIE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kill in handling varied, multiple duties.&lt;li&gt;Ability to work with and communicate with students, teachers, administrators, and parents.&lt;/li&gt;&lt;li&gt;Basic knowledge and/or experience related to area of assignment.&lt;/li&gt;&lt;li&gt;Awareness of various characteristics of students with special needs.&lt;/li&gt;&lt;li&gt;Willingness to serve all students.&lt;/li&gt;&lt;li&gt;Demonstration of initiative and self-direction.&lt;/li&gt;&lt;li&gt;Sufficient strength, agility, and dexterity and exemplary oral and written communication skills required to perform all performance responsibilities.&lt;/li&gt;&lt;li&gt;Ability to move about in room to monitor students and check work in classrooms with varied seating and desk organization patterns.&lt;/li&gt;&lt;li&gt;Ability to assist in the implementation of an instructional program and to participate in monitoring and ensuring appropriate student behavior, including outdoor activity areas, gymnasiums, etc.&lt;/li&gt;&lt;li&gt;Ability to gather and interpret data gathered in all school settings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REPORTS TO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structional Specialist and Princi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 &gt;&lt;strong&gt;PERFORMANCE RESPONSIBILITIE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orm assigned duties related to the learning process&lt;li&gt;Monitor and assist students under the direction/supervision of the special education teacher, classroom teacher, or building administrator&lt;/li&gt;&lt;li&gt;Assist with implementation of behavior management&lt;/li&gt;&lt;li&gt;Provide professional communication with staff and parents under the direction of and in collaboration with the special education teacher and general education teachers.&lt;/li&gt;&lt;li&gt;Assist the teacher in the maintenance and organization of a safe classroom.&lt;/li&gt;&lt;li&gt;Participate in and provide staff development activities related to area of assignment&lt;/li&gt;&lt;li&gt;Travel as assigned from the school board office to multiple schools&lt;/li&gt;&lt;li&gt;Maintain confidentiality with regard to student records and information&lt;/li&gt;&lt;li&gt;Collect, share and interpret data related to student behavior&lt;/li&gt;&lt;li&gt;Perform other duties as assigned by teacher and principal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TERMS OF EMPLOYMENT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n months a year.  Salary according to School Board Pay P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EVALUATION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ormance on this job will be evaluated in accordance with School Board policy and administrative regulations on evaluation of non-licensed perso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APPROVED BY SUPERINTENDENT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/9/2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JOB DESCRIPTION PREPARED BY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r. Bondy Gibson ext. 04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