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LINE LEARNING SPECIA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assist instructional staff in translating curriculum goals and objectives into meaningful and effective learning experiences for each student and to provide instructional leadership and support for the online learning programs of the school divi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old a valid Virginia Teaching License and shall have completed those courses at the graduate level that are pertinent to the assignment; 3 years experience as a teacher and/or administrator; abilities and skills, as evidenced in the following performance responsibilities. Administrative endorsement prefer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ossess comprehensive knowledge of computer and educational technology including hardware and software&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ssess in-depth knowledge of learning management systems and online learning strategie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use Microsoft Office Suite especially Word, Excel and Acces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nowledge of Adult Learning Theory and its implications for training&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ssess professional and personal characteristics for working effectively with students, school personnel and members of the community&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communicate effectively orally and in writing, ability to plan, organize, and facilitate professional developmen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analyze data and produce report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perform this job successfully, an individual must be able to perform each essential duty satisfactorily.  The requirements listed below are representative of the knowledge, skill and/or ability required.  Reasonable accommodation may be made to enable individuals with disabilities, who are otherwise qualified, to perform the essential fun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rector of Academic Services and Educational Technol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anage virtual learning programs to include Summer Academy, &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velop training materials for virtual students and facilitate orientation session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liver professional development to teachers on effective instructional strategies in online learning environment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velop online curricula aligned to Virginia Standards of Learning&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laborate with and oversee online teachers to include co-teaching of student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alyze student achievement data&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nd maintain student and teacher user accounts in the learning management system&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sist in the management of professional development online courses with the Coordinator of Online Learning, Coordinator of Licensed Professional Development and Instructional Specialists to include the creation and maintenance of user accounts for staff&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velop training materials for online professional development and facilitate orientation session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versee enrollment process for certain online courses and related data-collection task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lect and analyze virtual learning data to determine program effectivenes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vide technical support to virtual learning students and staff beyond the scope of the Department of Information Technology and the Help Desk &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intain virtual learning website&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velop virtual learning marketing materials  brochures, news articles, etc.&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gage in research related to online learning&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ticipate in department activitie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pport Director of Academic Services and Educational Technology in the area of educational technology&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forms other duties as assig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welve months a year. Salary according to School Board Pay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formance on this job will be evaluated in accordance with School Board policy and administrative regulations on evaluation of administrative personn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5/13/20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nda Reviea, ext. 03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