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OURCE &amp; SECURITY TECHNIC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ist in maintaining the security in the school division buildings and ensuring the proper operation of the school division's building automation system through the use of comprehensive software pack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mpletion of high school and some technical school training or any equivalent combination of training and experience which would provide the acceptable knowledge, abilities and skills, as evidenced in the following performance responsibilitie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ciency with personal computer applications including word processing, spreadsheet software, and database man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luent in the English language including grammar, spelling and punctu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me experience and knowledge of methods, materials, and equipment used in the mechanical and building automation industr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me knowledge of codes, occupational hazards and safety precautions in the electrical and mechanical field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operate independently and without constant supervision, as well as in a team environm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maintain an effective, professional, working relationships with IS employees, and other departmen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establish, maintain and prepare technical reports and documentation; and the ability to follow complex oral and written instruction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use various types of testing equipment including digital multi-meter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stoop, kneel, bend, and reac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grasp, hold, and manipulate tools and par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work in tiring and uncomfortable positions from ladders and scaffolds, etc.&lt;li&gt;</w:t>
      </w:r>
    </w:p>
    <w:p>
      <w:pPr>
        <w:pStyle w:val="Normal"/>
        <w:bidi w:val="0"/>
        <w:spacing w:lineRule="auto" w:line="240" w:before="0" w:after="0"/>
        <w:ind w:left="0" w:right="0" w:hanging="0"/>
        <w:jc w:val="left"/>
        <w:rPr/>
      </w:pPr>
      <w:r>
        <w:rPr>
          <w:rFonts w:eastAsia="Geneva" w:cs="Geneva" w:ascii="Geneva" w:hAnsi="Geneva"/>
          <w:color w:val="000000"/>
          <w:sz w:val="24"/>
          <w:szCs w:val="24"/>
        </w:rPr>
        <w:t>Possess a valid Virginia driver</w:t>
      </w:r>
      <w:r>
        <w:rPr>
          <w:rFonts w:eastAsia="Geneva" w:cs="Geneva" w:ascii="Geneva" w:hAnsi="Geneva"/>
          <w:strike/>
          <w:color w:val="000000"/>
          <w:sz w:val="24"/>
          <w:szCs w:val="24"/>
        </w:rPr>
        <w:t xml:space="preserve">s licen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upervisor of Resource and Security Contro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Establishes security codes, modifies existing security codes and verifies the proper operation of the installed building security systems through the use of software compatible with the current security system.&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s reports from the records of building security activity when required.&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vestigates building alarm system malfunctions when necessary and contacts the security company when problems cannot be resolved through the installed computer softwar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s work orders for fire, security and closed circuit television (CCTV) problems. Notifies security contractor via telephone and fax.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acks progress by  security contractor for resolution of problems/alarms/system failures. Reviews billing by contractors to confirm accuracy and prevent overpaymen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aily monitors the Heating Ventilation Air Conditioning (HVAC) equipment in school division buildings for proper operation through the use of building automation graphics software. Notifies the Maintenance Department of abnormal trend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enerates work orders for problems noted while monitoring the HVAC equipment installed in the division buildings via the building automation system for the energy management and HVAC personnel.&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erifies alarms generated by the building automation system and notifies the appropriate personnel.&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s graphical displays of division buildings and enhances the graphics packaged supplied by contractors through the use of current building automation softwar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building automation system work orders and record information on them including labor, travel, parts and cos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 the Building Automation System Technician in the installation of wiring, conduit, controls and sensors associated with the building automation system.&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 the Building Automation System Technician in the troubleshooting and repairing of the installed building automation system equipmen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s other duties as assig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f this job will be evaluated in accordance with school board policy and administrative regulations for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9/1/200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oug Meade, ext. 043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