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&amp; FINANCIAL AN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ccounting, budget and financial reporting work in the operation of Food Services and other school division funds; assists with the planning, development and execution of the annual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accounting, business administration, or related field; and considerable experience in governmental accounting; or any equivalent combination of training and experience which would provide the acceptable knowledge, abilities, and skills, as evidenced in the following performance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ledge of       governmental accounting and budget principles and practices, auditing, and       financial reporting.&lt;li&gt;Knowledge of the       application of data automation to accounting, budget, and financial       reporting.&lt;/li&gt;&lt;li&gt;Knowledge of modern       office practices, procedures, and equipment.&lt;/li&gt;&lt;li&gt;Ability to analyze,       examine, and verify financial documents and practices.&lt;/li&gt;&lt;li&gt;Ability to prepare a       variety of financial statements, reports, and analyses.&lt;/li&gt;&lt;li&gt;Ability to communicate       effectively, orally and in writing.&lt;/li&gt;&lt;li&gt;Ability to establish and       maintain effective working relationships with co-workers, county       officials, and the public.&lt;/li&gt;&lt;li&gt;Ability to quickly learn       procedures used to report information and maintain records.&lt;/li&gt;&lt;li&gt;Ability to work under  general supervision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get &amp; Financial 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s in the       preparation of the annual budget.&lt;li&gt;Assists in the       publication of all budget documents.&lt;/li&gt;&lt;li&gt;Prepares the fixed asset       schedules at year-end for auditors.&lt;/li&gt;&lt;li&gt;Compiles, corrects, and       submits monthly federal reimbursement claims to the State Department.&lt;/li&gt;&lt;li&gt;Prepares semi-annual and       annual financial reports for the school cafeterias using information taken       from Fund 2200 general ledger accounts, Accounts Payable and the Payroll       Department.&lt;/li&gt;&lt;li&gt;Reconciles and balances       financial reports and daily deposits of each cafeteria.&lt;/li&gt;&lt;li&gt;Oversees and maintains       accounts payable and accounts receivable for each school cafeteria.&lt;/li&gt;&lt;li&gt;Assists in preparing and       monitoring budgets.&lt;/li&gt;&lt;li&gt;Assists in the       departments of payables, purchasing, receivables and program accounting. &lt;/li&gt;&lt;li&gt;Reconciles and monitors       the School Division&amp;rsquo;s purchase cards weekly.&lt;/li&gt;&lt;li&gt;Assists in the       preparation of the ASR (Annual School Report) by completing spreadsheets       compiling the fiscal year expenditures.&lt;/li&gt;&lt;li&gt;Process and reconcile       the monthly Food Service Management Company (Sodexo) invoice.&lt;/li&gt;&lt;li&gt;Compile and process the       yearly supply, clinic and postage allocations for the schools. &lt;/li&gt;&lt;li&gt;Assist in monitoring end       of the year expenditures for fund 2100, 2101 and 2200.&lt;/li&gt;&lt;li&gt;Performs other duties as  assigned by Budget &amp;amp; Financial Supervisor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/1/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aret K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9/1/2018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Bill Bowen, Chief Financial Officer 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