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UDGET &amp; FINANCIAL ANALYST - REVE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esponsible for all the revenue and accounts receivable for the School Division. Performs routine professional accounting work, as well as basic research and analysis; prepares and maintains financial information for Administrative and School Board use, and for audit purposes. Monitors revenues in general fund and reconciles to School Board Approved Budget. Develops worksheets and schedules in support of the various financial reports, and working papers for revenue and grants in the budget.  Work is performed under general supervi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A bachelor</w:t>
      </w:r>
      <w:r>
        <w:rPr>
          <w:rFonts w:eastAsia="Geneva" w:cs="Geneva" w:ascii="Geneva" w:hAnsi="Geneva"/>
          <w:strike/>
          <w:color w:val="000000"/>
          <w:sz w:val="24"/>
          <w:szCs w:val="24"/>
        </w:rPr>
        <w:t xml:space="preserve">s degree in accounting, business administration, or related field; and considerable experience in governmental accounting; or any equivalent combination of training and experience which would provide the acceptable knowledge, abilities and skills, as evidenced in the following performance responsibilit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KNOWLEDGE, SKILLS AND A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Knowledge of governmental accounting and budget principles and practices, auditing, and financial reporting.&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Knowledge of the application of data automation to accounting, budget, and financial reporting.&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Knowledge of modern office practices, procedures, and equipmen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analyze, examine, and verify financial documents and practic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communicate effectively, orally and in writing.&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ility to establish and maintain effective working relationships with co-workers, county officials, and the public.&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bility to quickly learn procedures used to report information and maintain recor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ccounting Supervis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Analyzes actual revenue to Budgeted revenue, and prepares analysis for Chief Financial Officer.&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es monthly Finance Report for School Board meetings analyzing Budget vs. Actual expenditures and Budget vs. Actual revenues for the General and School Food Service Fund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es budget entries to set up all Federal and State grants in the General Fund, as well as Budget Transfer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es journal entries to set up revenue accruals, accounts receivables, and all other entries necessary to maintain revenue in the General or Food Service Fund of the approved Budget.&lt;li&gt;</w:t>
      </w:r>
    </w:p>
    <w:p>
      <w:pPr>
        <w:pStyle w:val="Normal"/>
        <w:bidi w:val="0"/>
        <w:spacing w:lineRule="auto" w:line="240" w:before="0" w:after="0"/>
        <w:ind w:left="0" w:right="0" w:hanging="0"/>
        <w:jc w:val="left"/>
        <w:rPr/>
      </w:pPr>
      <w:r>
        <w:rPr>
          <w:rFonts w:eastAsia="Geneva" w:cs="Geneva" w:ascii="Geneva" w:hAnsi="Geneva"/>
          <w:strike/>
          <w:color w:val="000000"/>
          <w:sz w:val="24"/>
          <w:szCs w:val="24"/>
        </w:rPr>
        <w:t>Prepares and verifies coding of cash reports, journal entries, and EFTs submitted to Treasurer</w:t>
      </w:r>
      <w:r>
        <w:rPr>
          <w:rFonts w:eastAsia="Geneva" w:cs="Geneva" w:ascii="Geneva" w:hAnsi="Geneva"/>
          <w:strike/>
          <w:color w:val="000000"/>
          <w:sz w:val="24"/>
          <w:szCs w:val="24"/>
        </w:rPr>
        <w:t>s Office; prepares all deposits to County Treasurer</w:t>
      </w:r>
      <w:r>
        <w:rPr>
          <w:rFonts w:eastAsia="Geneva" w:cs="Geneva" w:ascii="Geneva" w:hAnsi="Geneva"/>
          <w:strike/>
          <w:color w:val="000000"/>
          <w:sz w:val="24"/>
          <w:szCs w:val="24"/>
        </w:rPr>
        <w:t>s Offic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ts up all revenue accruals for state funding, as well as for all state and federal gran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iews and processes receipts from outside sources which include the state and federal governmen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ccounts for certain state grants to include setting up the budget, monitoring expenditures affecting the budget, and requesting reimbursement.&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es and distributes revenue and program accounting repor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s in planning and guiding accounting operations and participates in work operation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versees maintenance of general ledgers and cost accounting record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Oversees all invoice billing for the School Division to include leases, printing and facility us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epares regular and special financial and statistical reports for Administrative and Board review and use.&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views cost and operating information to insure compliance with budge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Identifies and reports problems; implements new accounting procedur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Compiles cost data for development of future budget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mmends modifications in accounting code as indicated by changes in operation.&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nalyzes and reconciles monthly trial balance; matches details of sub-ledgers with control totals of general ledger; and verifies asset and equity balanc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conciles balances in specified accounts, determines discrepancies, and takes correcting appropriate action.&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Maintains a variety of records for audit by independent accounting firm&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rovides training and support to school division staff on accounts receivable issue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rforms other duties as assig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1/200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argaret Kirk ext.  044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