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ANT ACCOUNTING ANAL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erforms technical accounting work and financial service functions for federal, state, and local grants.  The primary functions include preparing financial projections and budgets, actual v. budget, reviewing/monitoring individual grants and transactions for compliance, billing and collections, journal entries, and financial reporting including for grant authorities and the division</w:t>
      </w:r>
      <w:r>
        <w:rPr>
          <w:rFonts w:eastAsia="Geneva" w:cs="Geneva" w:ascii="Geneva" w:hAnsi="Geneva"/>
          <w:strike/>
          <w:color w:val="000000"/>
          <w:sz w:val="24"/>
          <w:szCs w:val="24"/>
        </w:rPr>
        <w:t xml:space="preserve">s annual school report.  Assists with developing and monitoring portions of the Operating Budget, to include federal, state, and local matching funds. Position is also required to verify budget proposals for grant applications to determine allowable cos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Bachelor</w:t>
      </w:r>
      <w:r>
        <w:rPr>
          <w:rFonts w:eastAsia="Geneva" w:cs="Geneva" w:ascii="Geneva" w:hAnsi="Geneva"/>
          <w:strike/>
          <w:color w:val="000000"/>
          <w:sz w:val="24"/>
          <w:szCs w:val="24"/>
        </w:rPr>
        <w:t xml:space="preserve">s degree supplemented by college level credits in accounting and business administration; three to four years of experience in governmental and grants accounting; or any equivalent combination of training and experience which provides the required knowledge, abilities, and skills listed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Knowledge of accounting principles and practices, and modern office practices and procedures.&lt;li&gt;Knowledge of the application of data automation to account systems, spreadsheets, and processes.&lt;/li&gt;&lt;li&gt;Knowledge of federal and state grant guidelines&lt;/li&gt;&lt;li&gt;Skill in operating a variety of office equipment.&lt;/li&gt;&lt;li&gt;Ability to provide a high degree of accuracy and attention to detail.&lt;/li&gt;&lt;li&gt;Ability to analyze, examine, and verify financial documents and practices; to prepare a variety of financial statements, reports, and analyses, and to communicate effectively, orally and in writing.&lt;/li&gt;&lt;li&gt;Ability to establish and maintain effective working relationships with co-workers, county and state officials, and auditors.&lt;/li&gt;&lt;li&gt;Ability to work under general supervision.&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ccounting and Finance Manag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s instructional department administrators with preparation of the annual operating budget and/or budget portion of grant applications.&lt;li&gt;Establishes administrative structure (i.e. set up spreadsheets, files, and fiscal reporting calendar).&lt;/li&gt;&lt;li&gt;Prepares contracts, purchase requisitions, and requests for payment.&lt;/li&gt;&lt;li&gt;Provides support to department administrators to ensure expenditures are in compliance with grant guidelines.&lt;/li&gt;&lt;li&gt;Tracks and reconciles grant and operating budget expenditures in detail. Grants include but not limited to Title grants, Career and Technical Education grants, Department of Defense (DoD), NOAA, State Security grants and other state, or competitive or local grants.&lt;/li&gt;&lt;li&gt;Identifies discrepancies and initiates correction procedures.&lt;/li&gt;&lt;li&gt;Analyzes and reconciles monthly trial balance.&lt;/li&gt;&lt;li&gt;Prepares grant reimbursements, budget amendments, and carryover requests for submission to appropriate governmental unit in compliance with guidelines established in each grant award.&lt;/li&gt;&lt;li&gt;Maintains grants records for audit and for compliance with records retention guidelines.&lt;/li&gt;&lt;li&gt;Submits fiscal year-end grant accrual figures to accounts receivable for correct summarization of revenue.&lt;/li&gt;&lt;li&gt;Coordinates with county, state, and federal auditors.&lt;/li&gt;&lt;li&gt;Prepares accounting reports as required.&lt;/li&gt;&lt;li&gt;Prepares and verifies financial reports in coordination with county financial and management services, as well as regional grant administrators.&lt;/li&gt;&lt;li&gt;Prepares regular and special financial and statistical reports for Administrative and Board review and use William and Mary Cohort billing of regional participation.&lt;/li&gt;&lt;li&gt;Local administrator of the OMEGA grant system, WAWF (PIEE), Grants.gov, and ASAP systems establishing individuals with permissions for grant system access and financial reporting.&lt;/li&gt;&lt;li&gt;Stays current with federal and state grant guidelines.&lt;/li&gt;&lt;li&gt;Performs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 ENVIRONMENT&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for extended periods of time; exhibit manual dexterity to dial a telephone, to enter data into a computer terminal; see and read a computer screen and printed material with or without vision aids; hear and understand speech at normal levels and on the telephone; speak in audible tones so that others may understand clearly in person and on the telephone; ability to understand and follow oral and written instructions; physical agility to lift up to 25 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1/1/200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rgaret Kirk  ext. 044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7/1/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Bill Bowen, Chief Financial Officer &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