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DESMAN - HVAC TECHNICIAN - ESSENTIAL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der limited supervision perform a variety of repairs and maintenance checks on all HVAC equipment and service all kitchen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igh school diploma or equival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rginia HVAC Journeyman licens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e I, Type II, and Universal Refrigerant Certifica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ur years accredited HVAC apprenticeship or equival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work alone or as a member of a crew in either a shop situation or at a work sit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of standard practices, tools, and terminology of the skilled trade of HVAC.&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and understanding to work with up to 480- volts electricity and three phase system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and understanding in energy management and the ability to monitor and change set points in an energy management system using necessary test equip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and understanding of building codes, shop and machine safety, EPA, and OSHA requirements as required by the trad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follow verbal and written instructions and to read and interpret blueprints and drawing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use refrigeration gauges, vacuum pumps, analyzers, oxy-acetylene torch sets, multimeters, and other standard equipment required for servicing HVAC equip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meet the public effectively.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effectively work in a crew and maintain good working relations with the crew and other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endability with good judg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work outside in a variety of temperatures and climate condi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ength and dexterity necessary to perform all required tasks, including lifting,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ooping, bending, working in tiring and uncomfortable positions, and from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dders, scaffolds, etc.&lt;li&gt;</w:t>
      </w:r>
    </w:p>
    <w:p>
      <w:pPr>
        <w:pStyle w:val="Normal"/>
        <w:bidi w:val="0"/>
        <w:spacing w:lineRule="auto" w:line="240" w:before="0" w:after="0"/>
        <w:ind w:left="0" w:right="0" w:hanging="0"/>
        <w:jc w:val="left"/>
        <w:rPr/>
      </w:pPr>
      <w:r>
        <w:rPr>
          <w:rFonts w:eastAsia="Geneva" w:cs="Geneva" w:ascii="Geneva" w:hAnsi="Geneva"/>
          <w:color w:val="000000"/>
          <w:sz w:val="24"/>
          <w:szCs w:val="24"/>
        </w:rPr>
        <w:t>Must have current Virginia Driver</w:t>
      </w:r>
      <w:r>
        <w:rPr>
          <w:rFonts w:eastAsia="Geneva" w:cs="Geneva" w:ascii="Geneva" w:hAnsi="Geneva"/>
          <w:strike/>
          <w:color w:val="000000"/>
          <w:sz w:val="24"/>
          <w:szCs w:val="24"/>
        </w:rPr>
        <w:t>s Licens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bility and knowledge to effectively use compu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nager of Building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Perform a full range of journeyman level tasks including installation, repair, and maintenance of HVAC, refrigeration, and applianc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 and assist in installation of HVAC equipment and ductwork.&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 refrigeration and HVAC equipment to reduce possible down-time and maintain best possible efficiency in calibration of pneumatic, electronic and 24V control systems; perform operational checks of refrigerant systems, compressors and expansion devices; and perform oil sampling of refrigeration systems to detect acid and moisture contamina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isolate problems, and make repairs so they do not reoccur and cause further down time or compressor replacement in refrigeration, bearing and motor, and control system area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 all kitchen equipment in safe operating condition including cleaning condensing coils, replacing worn wires and grounds, replacing gaskets, and cleaning ice machines.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and repair all kitchen equipment including:  refrigeration and appliances, ice machines, compressor and motor replacement, heating element replacement, and wiring repai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 work in accordance with drawings, sketches, or blueprints and own knowledge of construc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 other related duties as assigned by the Manager of Building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The physical demands described here are representative of those that must be met by an employee to successfully perform the essential functions of this job.&lt;/p&gt;&lt;ul&gt;&lt;li&gt;Can climb a ladder and lift up to 60 pounds from the ground and 35 pounds above the head.&lt;/li&gt;&lt;li&gt;Can stand for extended periods of time&lt;/li&gt;&lt;li&gt;Can understand and follow written and verbal instruction&lt;/li&gt;&lt;li&gt;Exhibits the manual dexterity and mental alertness needed to operate tool and/or other equipment&lt;/li&gt;&lt;/ul&gt;&lt;p&gt;In the event of severe weather conditions or emergency situations, the School Division may suspend normal operations and/or cancel classes. If this occurs, all employees deemed essential must remain at or report to their work as soon as conditions reasonably permit. The designation of essential depends on an employee&amp;rsquo;s duties as well as the circumstances for suspension of normal operation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7/2020&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Greg Dolak, ext. 100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