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DESMAN - ELECTRICIAN - ESSENTIAL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 under limited supervision, skilled electrical work and repair involved in maintaining school structures and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igh school diploma or equival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rginia Journeyman or Master Electrician licens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ur year accredited electrician apprenticeship or equival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work alone or as a member of a crew in either a shop situation or at a work sit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tensive knowledge of standard practices, tools, and terminology of the skilled trade of electricit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wledge and understanding of building codes, shop and machine safety, fire codes, and OSHA requirements as required by the trad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follow verbal and written instructions and to read and interpret blueprints, schematics, and drawing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use all standard electrical installation and test equip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meet the public effectivel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effectively work in a crew and maintain good working relations with the crew and others.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endability with good judg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work outside in a variety of temperatures and climate condi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rength and dexterity necessary to perform all required tasks, including lifting, stooping, bending,working in tiring and uncomfortable positions, and from ladders, scaffolds, etc.&lt;li&gt;</w:t>
      </w:r>
    </w:p>
    <w:p>
      <w:pPr>
        <w:pStyle w:val="Normal"/>
        <w:bidi w:val="0"/>
        <w:spacing w:lineRule="auto" w:line="240" w:before="0" w:after="0"/>
        <w:ind w:left="0" w:right="0" w:hanging="0"/>
        <w:jc w:val="left"/>
        <w:rPr/>
      </w:pPr>
      <w:r>
        <w:rPr>
          <w:rFonts w:eastAsia="Geneva" w:cs="Geneva" w:ascii="Geneva" w:hAnsi="Geneva"/>
          <w:color w:val="000000"/>
          <w:sz w:val="24"/>
          <w:szCs w:val="24"/>
        </w:rPr>
        <w:t>Must have current Virginia driver</w:t>
      </w:r>
      <w:r>
        <w:rPr>
          <w:rFonts w:eastAsia="Geneva" w:cs="Geneva" w:ascii="Geneva" w:hAnsi="Geneva"/>
          <w:strike/>
          <w:color w:val="000000"/>
          <w:sz w:val="24"/>
          <w:szCs w:val="24"/>
        </w:rPr>
        <w:t xml:space="preserve">s licen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nager of Building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Perform a full range of journeyman level electrical tasks including installation, repair, and maintenance of electrical systems, and estimating material requireme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 work load to assure work orders are completed in a safe and timely manner.&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 and assist with installation of electrical equip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with and inspect work of contracto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 work in accordance with drawings, sketches, or blueprints and own knowledge of construc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 other related duties as assigned by the Manager of Building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The physical demands described here are representative of those that must be met by an employee to successfully perform the essential functions of this job.&lt;/p&gt;&lt;ul&gt;&lt;li&gt;Can climb a ladder and lift up to 60 pounds from the ground and 35 pounds above the head.&lt;/li&gt;&lt;li&gt;Can stand for extended periods of time&lt;/li&gt;&lt;li&gt;Can understand and follow written and verbal instruction&lt;/li&gt;&lt;li&gt;Exhibits the manual dexterity and mental alertness needed to operate tool and/or other equipment&lt;/li&gt;&lt;/ul&gt;&lt;p&gt;In the event of severe weather conditions or emergency situations, the School Division may suspend normal operations and/or cancel classes. If this occurs, all employees deemed essential must remain at or report to their work as soon as conditions reasonably permit. The designation of essential depends on an employee&amp;rsquo;s duties as well as the circumstances for suspension of normal operation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3/17/199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7/2020&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Greg Dolak, ext. 100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