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OCTYPE html PUBLIC "-//W3C//DTD XHTML 1.0 Transitional//EN" "http://www.w3.org/TR/xhtml1/DTD/xhtml1-transitional.d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tml xmlns="http://www.w3.org/1999/xhtml" lang="en"&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meta http-equiv="Content-Type" content="text/html; charset=iso-8859-1" /&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title&gt;York County School Division - Job Description Printout&lt;/titl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head&gt;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 align="cente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able width="747" border="0" cellspacing="0" cellpadding="0"&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center"&gt;&lt;a href="https://yorkcountyschools.org/"&gt;&lt;img src="https://yorkcountyschools.org/images/YCSD_Logo_jobs.jpg" alt="York County School Division" width="285" height="78" align="middle" border="0" /&gt;&lt;/a&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 height="50"&gt;&lt;div align="center"&gt;&lt;strong&gt;JOB DESCRIP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TITL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TRADES HELPER - HVACR APPRENTICE - ESSENTIAL PERSONN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strong&gt;POSITION TYPE&lt;/strong&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
        <w:tab/>
        <w:tab/>
        <w:t xml:space="preserve">Non-Exemp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p&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lt;strong&gt;PRIMARY FUNCTION&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Perform semiskilled mechanical and electrical work in the maintenance  and service of Division HVACR systems and equipme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 &gt;&lt;strong&gt;MINIMUM QUALIFICATIONS&lt;/strong&gt;&lt;/div&gt;&lt;/td&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High school diploma or G.E.D. equival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damental computer literacy.&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Two years apprenticeship training in an accredited program preferred or equal training and experience in the HVACR field.&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Fundamental knowledge and understanding of the standard practices tools, and terminology of the skilled HVACR trade. &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asic knowledge and understanding of building codes and compliance, tool, machine and shop safety, fire codes and ICC standards as re-quired by the trad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use all standard HVACR installation and diagnostic test equip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ersonal ability to successfully interact with Division personnel and the general public.&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lity to work effectively in a crew and maintain good working relations with co-workers and all others in the workplace.&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ossess a work ethic that values dependability, punctuality, productivity, and sound judgment.&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ysical ability to work in inclement weather, extreme temperature and conditions.&lt;li&gt;</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hysical strength and dexterity necessary to perform all required tasks,  including lifting, stooping, bending, working in tiring and uncomfortable  positions, and from ladders, scaffolds, staging,etc.&lt;li&gt;</w:t>
      </w:r>
    </w:p>
    <w:p>
      <w:pPr>
        <w:pStyle w:val="Normal"/>
        <w:bidi w:val="0"/>
        <w:spacing w:lineRule="auto" w:line="240" w:before="0" w:after="0"/>
        <w:ind w:left="0" w:right="0" w:hanging="0"/>
        <w:jc w:val="left"/>
        <w:rPr/>
      </w:pPr>
      <w:r>
        <w:rPr>
          <w:rFonts w:eastAsia="Geneva" w:cs="Geneva" w:ascii="Geneva" w:hAnsi="Geneva"/>
          <w:color w:val="000000"/>
          <w:sz w:val="24"/>
          <w:szCs w:val="24"/>
        </w:rPr>
        <w:t>Possession of a valid driver</w:t>
      </w:r>
      <w:r>
        <w:rPr>
          <w:rFonts w:eastAsia="Geneva" w:cs="Geneva" w:ascii="Geneva" w:hAnsi="Geneva"/>
          <w:strike/>
          <w:color w:val="000000"/>
          <w:sz w:val="24"/>
          <w:szCs w:val="24"/>
        </w:rPr>
        <w:t xml:space="preserve">s license issued by the Division of Motor Vehicles of the Commonwealth of Virginia.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ab/>
        <w:tab/>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PORTS TO&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HVACR Supervis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 &gt;&lt;strong&gt;PERFORMANCE RESPONSIBILITIE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Perform a variety of HVACR tasks, including assisting in the installation, repair, and maintenance of HVACR equipment, controls, and system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ssist in troubleshooting difficult diagnostic problems.&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Work in accordance with drawings, schematics, sketches, plans and blue-prints. &lt;li&gt;</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erform all other related duties as assigned by the HVACR Supervisor.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li&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ul&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div align="left"&gt;&lt;strong&gt;WORKING CONDITIONS &amp;amp; PHYSICAL REQUIREMENTS&lt;/strong&gt;&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width="28448" colspan="2"&gt;&lt;div align="lef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The physical demands described here are representative of those that must be met by an employee to successfully perform the essential functions of this job.&lt;/p&gt;&lt;ul&gt;&lt;li&gt;Can climb a ladder and lift up to 60 pounds from the ground and 35 pounds above the head.&lt;/li&gt;&lt;li&gt;Can stand for extended periods of time&lt;/li&gt;&lt;li&gt;Can understand and follow written and verbal instruction&lt;/li&gt;&lt;li&gt;Exhibits the manual dexterity and mental alertness needed to operate tool and/or other equipment&lt;/li&gt;&lt;/ul&gt;&lt;p&gt;In the event of severe weather conditions or emergency situations, the School Division may suspend normal operations and/or cancel classes. If this occurs, all employees deemed essential must remain at or report to their work as soon as conditions reasonably permit. The designation of essential depends on an employee&amp;rsquo;s duties as well as the circumstances for suspension of normal operations.&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TERMS OF EMPLOYM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Twelve months per annum.  Salary according to School Board Pay Plan.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EVALUATION&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Performance of this job will be evaluated in accordance with School Board  policy and administrative regulations on evaluation of non-licensed personnel.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APPROVED BY SUPERINTENDENT&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JOB DESCRIPTION PREPAR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p&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DATE&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1/7/2020&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ab/>
        <w:t xml:space="preserve">  &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strong&gt;REVISED BY&lt;/strong&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d colspan="2"&gt;&lt;blockquote&gt;&lt;p&gt;Greg Dolak, ext. 1004&lt;/p&gt;&lt;/blockquote&gt;&lt;/td&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r&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table&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 </w:t>
      </w: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div&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body&gt; </w:t>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