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ORDINATOR OF ENROLLMENT AND ATTEND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ponsible for the direction and operation of all programs related to student enrollment, truancy, foster care, homeless students, non-resident or out-of-zone applications and tuition, and foreign exchange students. Serve as Truancy Officer and Juvenile Court Services Lia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Bachelor</w:t>
      </w:r>
      <w:r>
        <w:rPr>
          <w:rFonts w:eastAsia="Geneva" w:cs="Geneva" w:ascii="Geneva" w:hAnsi="Geneva"/>
          <w:strike/>
          <w:color w:val="000000"/>
          <w:sz w:val="24"/>
          <w:szCs w:val="24"/>
        </w:rPr>
        <w:t>s degree in human services or a related field, and two years of experience in Human Services work, or any combination of training and experience which provides the required knowledge, skills, and abilities; must possess a valid Virginia driver</w:t>
      </w:r>
      <w:r>
        <w:rPr>
          <w:rFonts w:eastAsia="Geneva" w:cs="Geneva" w:ascii="Geneva" w:hAnsi="Geneva"/>
          <w:strike/>
          <w:color w:val="000000"/>
          <w:sz w:val="24"/>
          <w:szCs w:val="24"/>
        </w:rPr>
        <w:t xml:space="preserve">s licen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nsiderable knowledge of enrollment and attendance state and federal laws and regulations.&lt;li&gt;Ability to communicate effectively both orally and in writing.&lt;/li&gt;&lt;li&gt;Ability to establish and maintain effective working relationships with students, parents, teachers, principals, school personnel, community contacts, and the general public.&lt;/li&gt;&lt;li&gt;Ability to assemble, organize, and analyze complex data; ability to work independently on responsible and complicated assignments; ability to quickly learn procedures used to report information and maintain records.&lt;/li&gt;&lt;li&gt;Ability to organize multiple tasks and develop procedures designed to comply with generally accepted practices and state and federal law to improve operation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irector of Student Servi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ct as enrollment and attendance subject matter expert to administrators and school staff regarding interpretation of policies/laws, records requirements, and programs in all matters relating to, but not limited to, enrollment, attendance, unexcused absences, court orders, and withdrawals.&lt;li&gt;Gather attendance data to identify students with truancy problems; make home visits to assess family environment; make referrals and work cooperatively with Social Workers and outside agencies in verifying needs of non-attending students and families; execute enforcement steps of attendance policy.&lt;/li&gt;&lt;li&gt;Collaborate with administration, school staff, parents and students to develop truancy prevention/intervention strategies and to develop individualized plans to improve attendance.&lt;/li&gt;&lt;li&gt;Initiate legal proceedings with York County Juvenile Court Services Unit; coordinate with York County Attorney&amp;rsquo;s Office to prepare information for formal hearings; represent school division in court cases.&lt;/li&gt;&lt;li&gt;Coordinate with foreign exchange student programs to review and authorize enrollment; process paperwork to obtain J-1 or F-1 Visas, as needed.&lt;/li&gt;&lt;li&gt;Provide assistance/guidance to host families with the transition requirements and laws for foreign exchange students coming into and out of the county.&lt;/li&gt;&lt;li&gt;Maintain all requirements with Student and Exchange Visitor Information System (SEVIS) for recertification; enters and manages all foreign exchange student information as required by the U.S. Immigration and Customs Enforcement (ICE) and U.S. Department of Homeland Security.&lt;/li&gt;&lt;li&gt;Review and process non-resident and out-of-zone applications for enrollment and tuition; inform schools and parent/guardian of decision; maintain accurate records and prepare reports as required by DOE.&lt;/li&gt;&lt;li&gt;Assists the Coordinator of Community Outreach with homeless students transportation needs and educational services to include free school meals, referrals for health, mental health, dental, and other appropriate services; inform parents/guardians of available services and opportunities.&lt;/li&gt;&lt;li&gt;Serves as Foster Care liaison; coordinates with Social Services on the enrollment of foster care children; assists with school placement decisions; assists with transportation arrangement, as needed,&lt;/li&gt;&lt;li&gt;Maintain proficiency of state and federal laws and policies affecting attendance, foreign exchange students, homeless students, foster care students, and all other assigned programs.&lt;/li&gt;&lt;li&gt;Assists with supporting schools met Virginia accreditation benchmarks for chronic absenteeism&lt;/li&gt;&lt;li&gt;Performs other duties as assigned.&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physical demands described here are representative of those that must be met by an employee to successfully perform the essential functions of this job. Reasonable accommodation may be made to enable individuals with disabilities to perform essential functions. Must have the ability to sit and stand for extended periods of time; exhibit manual dexterity to dial a telephone, enter data into a computer; hear and understand speech at normal levels; speak in audible tones so that others may understand clearly in normal classrooms, outdoors and on the telephone; physical agility to lift up to 25 pounds; to bend, stoop, climb stairs, walk and reach overhe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4/1/200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Kim Newsom, ext. 70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12/4/202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Aaron Butler &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