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DES HELPER - ELECTRICAL APPRENTICE - ESSENTIAL PERSO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Non-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form semiskilled electrical work and repair involved in maintaining school structures and equi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High school diploma or equivalent; courses in algebra and geometry required.&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wo years apprenticeship training in an accredited program or equal training in the electrical trade.&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nowledge of standard practices, tools, and terminology of the skilled trade of electricit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neral knowledge and understanding of building codes, shop and machine safety, fire codes, and OSHA requirements as required by the trade.&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follow verbal and written instructions and to read and interpret blueprints, schematics, and drawing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use all standard electrical installation and test equipmen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meet the public effectivel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effectively work in a crew and maintain good working relations with the crew and others.   &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pendability with good judgmen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work outside in a variety of temperatures and climate condition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rength and dexterity necessary to perform all required tasks, including lifting, stooping, bending, working in tiring and uncomfortable positions, and from ladders, scaffolds, etc.&lt;li&gt;</w:t>
      </w:r>
    </w:p>
    <w:p>
      <w:pPr>
        <w:pStyle w:val="Normal"/>
        <w:bidi w:val="0"/>
        <w:spacing w:lineRule="auto" w:line="240" w:before="0" w:after="0"/>
        <w:ind w:left="0" w:right="0" w:hanging="0"/>
        <w:jc w:val="left"/>
        <w:rPr/>
      </w:pPr>
      <w:r>
        <w:rPr>
          <w:rFonts w:eastAsia="Geneva" w:cs="Geneva" w:ascii="Geneva" w:hAnsi="Geneva"/>
          <w:color w:val="000000"/>
          <w:sz w:val="24"/>
          <w:szCs w:val="24"/>
        </w:rPr>
        <w:t>Must have current Virginia driver</w:t>
      </w:r>
      <w:r>
        <w:rPr>
          <w:rFonts w:eastAsia="Geneva" w:cs="Geneva" w:ascii="Geneva" w:hAnsi="Geneva"/>
          <w:strike/>
          <w:color w:val="000000"/>
          <w:sz w:val="24"/>
          <w:szCs w:val="24"/>
        </w:rPr>
        <w:t xml:space="preserve">s licen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anager of Building Mainten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Perform a variety of electrical tasks including assisting in installation, repair, and maintenance of electrical systems.                                                                                                                                    &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ist in installation of electrical equipment.&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 in accordance with drawings, sketches, or blueprints and own knowledge of construction.&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erform other related duties as assigned by the Manager of Building Mainten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The physical demands described here are representative of those that must be met by an employee to successfully perform the essential functions of this job.&lt;/p&gt;&lt;ul&gt;&lt;li&gt;Can climb a ladder and lift up to 60 pounds from the ground and 35 pounds above the head.&lt;/li&gt;&lt;li&gt;Can stand for extended periods of time&lt;/li&gt;&lt;li&gt;Can understand and follow written and verbal instruction&lt;/li&gt;&lt;li&gt;Exhibits the manual dexterity and mental alertness needed to operate tool and/or other equipment&lt;/li&gt;&lt;/ul&gt;&lt;p&gt;In the event of severe weather conditions or emergency situations, the School Division may suspend normal operations and/or cancel classes. If this occurs, all employees deemed essential must remain at or report to their work as soon as conditions reasonably permit. The designation of essential depends on an employee&amp;rsquo;s duties as well as the circumstances for suspension of normal operation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f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3/17/199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1/7/2020&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Greg Dolak, ext. 1004&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