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ER - VIRTUAL HIGH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the planning and delivery of instruction designed for student learning in an on-lin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hel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gree in Education with a teaching endorsement at the high school level, or the equivalent of on-line teaching experience with accredited institutions of learning in the respective field of teaching assignment and some teaching experience preferred; or any equivalent combination of training and experience which would provide the acceptable knowledge, abilities and skills, as evidenced in the following performance 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nowledge of effective communications practices, practiced by effectively communicating with students, parents, school personnel, and members of the community.  Demonstrates positive school-community relation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siderable skill in using the computer, Internet and multi-media application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ility to prepare required written reports including clear and concise reporting in an e-mai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cipal - Director of School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lans and prepares for on-line instruction. 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s a variety of instructional strategies to meet varied student needs in an on-line environment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ncourages the productive citizenship and respectful conduct of students in online communication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nitors and assesses student progress and communicates progress regularly to parents, students and supervisor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intains accurate, complete records as required by law, district policy, and administrative regula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ngages in professional growth activities, demonstrates professionalism and attends all required training sessions for on-line teacher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erforms all on-line instruction and attends on-site meetings with administration, parents and students as requested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duties as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acted for specific job assignments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the evaluation of 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/1/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erie Taylor, ext.  04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