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DOCTYPE html PUBLIC "-//W3C//DTD XHTML 1.0 Transitional//EN" "http://www.w3.org/TR/xhtml1/DTD/xhtml1-transitional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="http://www.w3.org/1999/xhtml" lang="e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"Content-Type" content="text/html; charset=iso-8859-1"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York County School Division - Job Description Printout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div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able width="747" border="0" cellspacing="0" cellpadding="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&gt;&lt;div align="center"&gt;&lt;a href="https://yorkcountyschools.org/"&gt;&lt;img src="https://yorkcountyschools.org/images/YCSD_Logo_jobs.jpg" alt="York County School Division" width="285" height="78" align="middle" border="0" /&gt;&lt;/a&gt;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 height="50"&gt;&lt;div align="center"&gt;&lt;strong&gt;JOB DESCRIPTION&lt;/strong&gt;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&gt;&lt;strong&gt;TITLE&lt;/strong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&gt;&lt;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ACHER - PRE-I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lockquote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&gt;&lt;strong&gt;POSITION TYPE&lt;/strong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&gt;&lt;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Exempt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lockquote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&gt;&lt;div align="left"&gt;&lt;strong&gt;PRIMARY FUNCTION&lt;/strong&gt;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8448" colspan="2"&gt;&lt;div align="lef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ume responsibility for the planning and delivery of instruction designed for student learning in the classroom and the scho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&gt;&lt;div align="left" &gt;&lt;strong&gt;MINIMUM QUALIFICATIONS&lt;/strong&gt;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&gt;&lt;div align="lef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u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olds a professional license with a teaching endorsement at the appropriate level (elementary, middle, or high school)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Master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Degree in content field preferred, but not required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Advanced Placement course teaching experience preferred, but not required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rong background in curriculum development and a  willingness to travel for pre-IB/IB training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rong appreciation and background in liberal arts education preferred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Possesses broad international perspective and cultural appreciation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Demonstrates professional and personal characteristics necessary for working effectively with students, parents, school personnel, and members of the community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Ability to move about in room to monitor students and check work in classrooms with varied seating and desk organization patterns.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Ability to travel to more than one work location in the course of the day if assigned to an itinerant position.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Ability to prepare required written reports.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Ability to monitor and ensure appropriate student behavior, including outdoor activity areas, gymnasiums, etc.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ossesses high moral standards and integ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ab/>
        <w:tab/>
        <w:t xml:space="preserve">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ul&gt;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strong&gt;REPORTS TO&lt;/strong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chool Administrator and IB Coordin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lockquote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div align="left" &gt;&lt;strong&gt;PERFORMANCE RESPONSIBILITIES&lt;/strong&gt;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div align="left"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u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Plans and prepares for classroom instruction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Provides a positive classroom environment that promotes student learning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Uses a variety of instructional strategies to meet varied student needs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omplies with state laws, school board policies, and administrative regulations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Establishes and maintains standards of student behavior needed for an orderly, productive classroom and school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Encourages the productive citizenship and respectful conduct of students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Monitors and assesses student progress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Identifies resources and personnel to meet the needs of individual students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Maintains accurate, complete records as required by law, district policy, and administrative regulation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Informs parents regarding student progress, the instructional program, and other school issues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Demonstrates positive school-community relations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Works cooperatively with colleagues, support staff, and administration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Engages in professional growth activities and demonstrates professionalism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Identifies needed resources and materials for classroom instruction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ontributes to the total school program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erforms other duties as assigned by school administr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u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strong&gt;TERMS OF EMPLOYMENT&lt;/strong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00 days per year.  Additional days may be contracted for specific job assignments.  Salary according to School Board Pay Pl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lockquote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strong&gt;EVALUATION&lt;/strong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erformance on this job will be evaluated in accordance with School Board policy and administrative regulations on the evaluation of licensed personn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lockquote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strong&gt;APPROVED BY SUPERINTENDENT&lt;/strong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4/24/19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lockquote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strong&gt;JOB DESCRIPTION PREPARED BY&lt;/strong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lockquote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