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="http://www.w3.org/1999/xhtml"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York County School Division - Job Description Printou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747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center"&gt;&lt;a href="https://yorkcountyschools.org/"&gt;&lt;img src="https://yorkcountyschools.org/images/YCSD_Logo_jobs.jpg" alt="York County School Division" width="285" height="78" align="middle" border="0" /&gt;&lt;/a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height="50"&gt;&lt;div align="center"&gt;&lt;strong&gt;JOB DESCRIP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ITL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CHER/FACILIT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POSITION TYP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emp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PRIMARY FUNC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448"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teaching duties for Networking/Computer courses at the secondary level.  Develop curriculum for computer courses including those at the alternative school.  Provide coordination for courses including hardware and software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 &gt;&lt;strong&gt;MINIMUM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lds a Bachelo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Degree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olds a Virginia teaching license with an endorsement at the appropriate instructional level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ssesses high moral standards and integrity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ssesses strong oral and written communication skills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monstrate professional and personal characteristics necessary for working effectively with all students, parents, school personnel, and other members of the community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ssesses the ability to quickly learn and apply new technology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monstrates strong organizational and management skills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monstrates the ability to prepare and disseminate required written reports within required timelines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ssesses the ability to travel to more than one work location in the course of the day if assigned to an itinerant position.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ossesses sufficient strength, agility, dexterity, and mobility to carry out all performance responsibilities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sesses ability to monitor and ensure appropriate student behav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PORTS TO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ilding Administrator, Curriculum Assistant (voca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PERFORMANCE RESPONSI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lan and prepare classroom instruction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vide a positive classroom environment that promotes student learning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Use a variety of instructional strategies to meet varied student needs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mply with state laws, school board policies, and administrative regulations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mmunicate clearly directions, procedures, assessment criteria and standards both orally and in writing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stablish and maintain standards of student behavior needed for an orderly, productive classroom and school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ncourage productive citizenship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nitor and assess student progress in order to make instructional decisions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dentify resources and personnel to meet the needs of individual students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form students and parents regarding student progress, the instructional program, and other school issues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monstrate positive school-community relations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ork cooperatively with colleagues, support staff, and the administration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monstrate knowledge of content and pedagogy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lect appropriate instructional goals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rganize and manage classroom environment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ntribute to total school and division programs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dentify needed resources and materials for classroom instruction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ngage in professional growth activities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intain accurate, complete records and reports as required by law, district policy, and administrative regulation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rrange for workshops, speakers, performances, and related field experiences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evelop and review all necessary reports and documents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intain accurate student and program records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ssume responsibility for inventory of books and teaching materials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erform assorted administrative functions as necessary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 other related duties as assigned by School Administrator and/or Curriculum Assistant (voca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TERMS OF EMPLOYM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 months per year.  Salary according to School Board Pay P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EVALUATION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will be evaluated in accordance with School Board Policy and administrative regulations regarding the evaluation of licensed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APPROVED BY SUPERINTEND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/22/2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JOB DESCRIPTION PREPAR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