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CH/LANGUAGE PARA-EDU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n-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sts the Speech/Language Pathologist by performing assigned duties related to the learning process as outlined in 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dividualized education programs such as assembling and preparing instructional materials and reinforcing instruction under the direction/supervision of a Speech/Language Patholog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socia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gree or higher; or High school diploma or equivalent with additional 48 semester credit hours from accredited institutions; or High School Diploma or equivalent with addition of passing a rigorous test as approved by VDOE or YCSD for purposes of determining highly qualified status for teacher assistants under the No Child Left Behind legi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asic knowledge and/or experience related to area of assignment.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killed in handling varied multiple duti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monstrates initiative and self-direction; willingness to serve all student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fficient strength, agility, dexterity; and oral and written communications skills required to perform all performance responsibilities.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work with students, teachers, administrators, and parent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move about in room to monitor students and check work in classrooms with varied seating and desk organization patter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y to assist in the implementation of an instructional program and to participate in monitoring and ensuring appropriate student behavior, including outdoor activity areas, gymnasiu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d Speech/Language Patholog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onitors and assists students under the direction/supervision of a Speech/Language Pathologist or building administrator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sists with implementation of behavior management and/or medical management pla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s professional communication with staff and parents under the direction of and in collaboration with a Speech/Language Pathologis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sists the Speech/Language Pathologist in assembling and preparing instructional materials; performs assigned duties related to the learning proces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sists the Speech/Language Pathologist in the maintenance and organization of a safe, clean, and attractive workspace; directly implements or assists in fulfilling 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aily personal health maintenance task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rticipates in staff development activities related to area of assign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intains confidentiality with regard to student records and informa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s other duties as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 months a year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/1/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mmy Vaughan, ext. 1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