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OF SYSTEM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ages major projects as well as the daily workload of the System Administration group. Responsibilities include administering and maintaining the divis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virtual environment, as well as building, deploying and updating server and desktop images, and preparing software applications for use within the environment. Serves as a level three resource for issues affecting the virtual desktop environment, software and computer hardware with associated 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achel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gree in computer science, electronics, or related technical field, or a technical study program from a trade school or previous employer (such as military); and three years of experience: installing, maintaining and administering a virtual environment; preparing software applications and images for use within a virtual environment; using software imaging tools and remote administration applications. Also requires technical experience resolving computer hardware, software, and peripheral problems; configuring client workstations in a LAN/WAN network environment (including installation/configuration of TCP/IP settings, email client software, Internet browsers with proxy and firewall servers, network printers, mapping of network drives and resources); and installing software products in both stand-alone and networked environments. In addition to the technical qualifications, some experience as a supervisor, team leader or mentor. Or, any equivalent combination of training and experience which would provide the acceptable knowledge, skills and abilities as evidenced in the following performance 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NECESSARY AND SPECIAL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&lt;li&gt;Visual acuity and perception required for operating a motor vehicle and working with computer hardware and software; valid Virginia driver&amp;rsquo;s license and insurability required.&lt;/li&gt;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rience supervising staff       engaged in information technology work.&lt;li&gt;Experience administering a       virtual environment.&lt;/li&gt;&lt;li&gt;Experience building, updating       and preparing software images in their entirety for use on either       standalone systems or within a virtual environment.&lt;/li&gt;&lt;li&gt;Experience installing and       troubleshooting computer hardware, peripherals and software applications.&lt;/li&gt;&lt;li&gt;Experience with the       configuration and use of Microsoft&amp;rsquo;s operating systems and applications.&lt;/li&gt;&lt;li&gt;Experiencing using, updating       and maintaining Active Directory and Group Policy.&lt;/li&gt;&lt;li&gt;Experience working directly       with customers who have varying amounts of technical expertise.&lt;/li&gt;&lt;li&gt;Ability to methodically analyze       and troubleshoot all aspects of a virtual environment.&lt;/li&gt;&lt;li&gt;Ability to establish and       maintain effective professional working relationships with information       technology administration, employees, other departments and customers.&lt;/li&gt;&lt;li&gt;Ability to work within and       support a highly cohesive team environment.&lt;/li&gt;&lt;li&gt;Ability to organize, plan and       accomplish IT projects of varying scopes and durations.&lt;/li&gt;&lt;li&gt;Ability to communicate effectively       both orally and in writing.&lt;/li&gt;&lt;li&gt;Ability to compile information for       preparation of technical reports, memorandum and documentation.&lt;/li&gt;&lt;li&gt;Ability to methodically follow       and develop complex written and oral instructions.&lt;/li&gt;&lt;li&gt;Ability and ambition to remain knowledgeable       of current advancements and trends within the information technology field       in order to make recommendations for changes and improvements when       advisable.&lt;/li&gt;&lt;li&gt;Ability to stoop, kneel, bend       and reach when working with computer hardware, peripherals and associated       equipment and to lift fifty (50) pounds unassisted.&lt;/li&gt;&lt;li&gt;Ability to grasp, hold and       manipulate tools and computer parts.&lt;/li&gt;&lt;li&gt;Ability to climb a ladder while       carrying twenty-five (25) pounds unassisted.&lt;/li&gt;&lt;li&gt;Visual acuity and perception       required for operating a motor vehicle and working with computer hardware       and software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or of Informatio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age the       daily work activities of the System Administration group and others as       assigned.&lt;li&gt;Validate hardware requirements       and software updates to maintain a virtual environment.&lt;/li&gt;&lt;li&gt;Install, setup, update and       manage desktop and application delivery services.&lt;/li&gt;&lt;li&gt;Install, setup, update and       manage a virtual desktop infrastructure.&lt;/li&gt;&lt;li&gt;Analyze and troubleshoot all       aspects of a virtual environment.&lt;/li&gt;&lt;li&gt;Package software applications       for use within a virtual environment.&lt;/li&gt;&lt;li&gt;Utilize, update and maintain       Active Directory and Group Policy.&lt;/li&gt;&lt;li&gt;Build, update and prepare       software images in their entirety for use on either standalone systems or       within a virtual environment.&lt;/li&gt;&lt;li&gt;Analyze and circumvent software       issues prior to becoming available to end users.&lt;/li&gt;&lt;li&gt;Vet new hardware or software       requests, and suggest alternative solutions when required.&lt;/li&gt;&lt;li&gt;Organize, plan and accomplish       IT projects of varying scopes and durations.&lt;/li&gt;&lt;li&gt;Mentor IT staff, school       division employees, and occasionally students when required.&lt;/li&gt;&lt;li&gt;Provide level three technical       support.&lt;/li&gt;&lt;li&gt;Remotely assist school division       personnel to mitigate critical-need issues.&lt;/li&gt;&lt;li&gt;Performs other duties as       assigned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elve months a year.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non-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/10/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ug Meade, ext. 0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