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IOR COMPUTER SUPPORT TECHNIC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vides technical guidance and leadership to computer support personnel as they troubleshoot problems on computer systems and associated peripherals, and installs inter and intra departmental multi-user networks. Assists Supervisor of Computer Maintenance with the supervision of Interns, provides mentorship to Interns, and performs evaluations of assigned Interns. Assumes responsibilities and duties of the Supervisor of Computer Maintenance in the absence of the Super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s degree in computer science, electronics, or related technical field, or a technical study program from a trade school or previous employer (such as military), A+ Certification, and two to three years hands-on technical experience diagnosing and resolving computer hardware and software problems, installing and maintaining personal computers and peripherals;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NECESSARY AND SPECIAL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lt;li&gt;Valid Virginia drivers license and insurability required.&lt;/li&gt;&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rehensive knowledge of the installation and routine maintenance procedures for personal computers and related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rience installing client workstations in a LAN/WAN network environment to include: installation/configuration of TCP/IP settings, e-mail client software, network drive mappings, Internet browsers in an environment with a firewall and proxy servers, and network printe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rience dealing directly with custome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rience mentoring daily work activities of othe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rience in training personnel on technically oriented task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establish and maintain effective professional working relationships with IS administration, employees, other departments, and custome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communicate effectively both orally and in writing.&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prepare technical reports, memorandum, and documentation from raw data.&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follow complex oral and written instruc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develop complex oral and written instruc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stay abreast of and analyze advancements and trends in the microcomputer industry and make recommendations for changes and improvements to systems and/or programs when advisabl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stoop, kneel, bend, and reach when working with personal computer equipment, peripherals, and associated electronic network equipment and to lift fifty (50) pounds unassist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grasp, hold, and manipulate tools and computer par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climb a ladder while carrying twenty-five (25) pounds unassist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ual acuity and perception required for operating a motor vehicle and working with computer hardware and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ervisor of Computer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rves as project manager/team leader on assigned projec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umes sole responsibility for support of assigned enterprise wide applications and systems.&lt;li&gt;</w:t>
      </w:r>
    </w:p>
    <w:p>
      <w:pPr>
        <w:pStyle w:val="Normal"/>
        <w:bidi w:val="0"/>
        <w:spacing w:lineRule="auto" w:line="240" w:before="0" w:after="0"/>
        <w:ind w:left="0" w:right="0" w:hanging="0"/>
        <w:jc w:val="left"/>
        <w:rPr/>
      </w:pPr>
      <w:r>
        <w:rPr>
          <w:rFonts w:eastAsia="Geneva" w:cs="Geneva" w:ascii="Geneva" w:hAnsi="Geneva"/>
          <w:color w:val="000000"/>
          <w:sz w:val="24"/>
          <w:szCs w:val="24"/>
        </w:rPr>
        <w:t>Serves as mentor to Computer Support staff on aspects of the division</w:t>
      </w:r>
      <w:r>
        <w:rPr>
          <w:rFonts w:eastAsia="Geneva" w:cs="Geneva" w:ascii="Geneva" w:hAnsi="Geneva"/>
          <w:strike/>
          <w:color w:val="000000"/>
          <w:sz w:val="24"/>
          <w:szCs w:val="24"/>
        </w:rPr>
        <w:t>s technology architectu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s as supervisor and mentor to train and oversee assigned Interns, schedules Intern work assignments and performs evaluations of their work.&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umes responsibilities and duties of the Supervisor of Computer Maintenance in the absence of the Supervisor.&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planning for both new and replacement equipment and software purchas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itiates purchase of replacement equipment when hardware repair is not possible.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termines the nature of problems (i.e. hardware, software, network, or user).&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agnoses hardware problems to the component level and initiate repair.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livers or arranges for pickup and delivery of hardware equipment to appropriate repair vendor when on-site repair is not possible.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itiates appropriate corrective action for software problems, or refers problem to appropriate personnel.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ffectively communicates user errors and explains steps to avoid similar problems in the futu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ures all installations are in accordance with manufacturer's specifications, and YCSD guidelin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microcomputers, networks, and associated peripheral equipment and ensures proper set-up.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operating system and application software and associated upgrad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client workstations in a LAN/WAN network environment to include: installation/configuration of TCP/IP settings, e-mail client software, network drive mappings, Internet browsers in an environment with a firewall and proxy servers, and network printe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sures delivered equipment meets specifications as orde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sassembles systems and networks and relocates as requi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vides demonstrations and hands-on training on computer related topics to students, faculty, and administrative staff as requi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s preventive maintenance as needed (including the advising of and training of on-site personnel in proper maintenance procedur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1/1/200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oug Meade, ext. 04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