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NIOR BUSINESS ANALY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rves as the in-house expert for complex applications developed by third parties for specialized purposes and provides customer support for the packages.  Serves as the technical lead or database designer/analyst for applications developed in-house by the Applications Support t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Associate</w:t>
      </w:r>
      <w:r>
        <w:rPr>
          <w:rFonts w:eastAsia="Geneva" w:cs="Geneva" w:ascii="Geneva" w:hAnsi="Geneva"/>
          <w:strike/>
          <w:color w:val="000000"/>
          <w:sz w:val="24"/>
          <w:szCs w:val="24"/>
        </w:rPr>
        <w:t xml:space="preserve">s degree in Computer Science, MIS, or Information Systems and three years of related experience; or any equivalent combination of training and experience which would provide the acceptable knowledge, abilities and skills, as evidenced in the following performance responsibil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NECESSARY AND SPECIAL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ul&gt;&lt;li&gt;Valid driver</w:t>
      </w:r>
      <w:r>
        <w:rPr>
          <w:rFonts w:eastAsia="Geneva" w:cs="Geneva" w:ascii="Geneva" w:hAnsi="Geneva"/>
          <w:strike/>
          <w:color w:val="000000"/>
          <w:sz w:val="24"/>
          <w:szCs w:val="24"/>
        </w:rPr>
        <w:t xml:space="preserve">s license and insurability.&lt;/li&gt;&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Considerable knowledge of data processing principles in applications, programming and system development.&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siderable knowledge of the installation and routine maintenance procedures for computers related equipment.&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erience mentoring daily work activities of others.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erience dealing with the maintenance, design and/or development of complex relational database systems using SQL in a networked environment.  Experience with Microsoft SQL Server and an understanding of stored procedures and triggers preferred.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erience using productivity tools such as Access, dBase, FoxPro, etc. to develop relational database applications in a networked environment.&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ignificant experience developing applications in at least one high level programming or software development language such as Visual Basic, C, C#,  Pascal, Basic, etc.  Knowledge of web-based programming languages and techniques preferred.&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erience using a report writer tool such as Crystal Reports, R&amp;R Relational Report Writer or Acces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erience in dealing directly with customer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isual acuity and perception required for operating a motor vehicle and working with computer hardware and software.&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operate independently and without constant supervision, as well as in a team environment.&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communicate effectively and to follow and develop complex oral and written instruction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establish and maintain effective, professional, working relationships with IS administration, employees and other department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prepare technical reports, manuals, and documentation.&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stay abreast of and analyze advancements and trends in the data processing field and to make recommendations for changes and improvements to systems and/or programs when advisable.&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stoop, kneel, bend, and reach when working with personal computer equipment, peripherals, and associated electronic network equipment and to lift forty (40) pound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grasp, hold, and manipulate tools and computer part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bility to organize and schedule data processing operations, and to oversee the associated opera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upervisor of Applications Suppor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Assumes responsibilities and duties of the Supervisor of Application Support in the absence of the Supervisor.&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umes sole responsibility for all aspects of a specific application/system and serves as the point of contact for all customer issues, coordinates implementation and maintenance issues.&lt;li&gt;</w:t>
      </w:r>
    </w:p>
    <w:p>
      <w:pPr>
        <w:pStyle w:val="Normal"/>
        <w:bidi w:val="0"/>
        <w:spacing w:lineRule="auto" w:line="240" w:before="0" w:after="0"/>
        <w:ind w:left="0" w:right="0" w:hanging="0"/>
        <w:jc w:val="left"/>
        <w:rPr/>
      </w:pPr>
      <w:r>
        <w:rPr>
          <w:rFonts w:eastAsia="Geneva" w:cs="Geneva" w:ascii="Geneva" w:hAnsi="Geneva"/>
          <w:strike/>
          <w:color w:val="000000"/>
          <w:sz w:val="24"/>
          <w:szCs w:val="24"/>
        </w:rPr>
        <w:t>Serves as a mentor to other technical support staff on all software related aspects of the division</w:t>
      </w:r>
      <w:r>
        <w:rPr>
          <w:rFonts w:eastAsia="Geneva" w:cs="Geneva" w:ascii="Geneva" w:hAnsi="Geneva"/>
          <w:strike/>
          <w:color w:val="000000"/>
          <w:sz w:val="24"/>
          <w:szCs w:val="24"/>
        </w:rPr>
        <w:t>s business systems and other database application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rves as project manager/team leader with the responsibility of supervising a team on an assigned project.&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stalls application software for specialized customer applications and serves as the key user of applications. Provides reports as necessary.&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vides data exchanges between other applications as necessary.&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sponds to all problems with assigned products, i.e., be the in-house expert and serves as the primary support contact between the School Division and software developers/vendors for applications being used by other division employees.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eets with customers to discuss needs and requirements. Prepares formal specifications which states needs, proposes solutions, and describes steps necessary for implementation.&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valuates commercially available software products to determine the value of software products to the division, the interaction with and impact on existing hardware and software systems and the resources required to implement and supports the products, and makes recommendations about the cost effectiveness of implementing such products as solutions to given problem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valuates requested/proposed upgrades to existing software products to determine the value of the upgrade to the division, the impact on the existing databases of the version currently in use, the interaction with and impact on existing hardware and software systems, and the resources required to implement requested/proposed upgrades and makes recommendation about the cost effectiveness of implementing upgrades of existing system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vides training on specialized packages. Performs routine maintenance procedures and advises personnel using systems on same.&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rves as the technical lead or database designer/analyst for applications developed in-house by the Applications Support team.&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termines nature of reported problems and initiates corrective action or refers problems to Computer Maintenance staff and/or Network Administration.&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ffectively communicates user errors and explains steps to avoid similar problems in the future.&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ists in planning for both new and replacement equipment and software purchas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uggests ways to improve service or reduce costs relating to using computers in the school division.&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erforms other duties as assig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f this job will be evaluated in accordance with the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4/1/200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oug Meade, ext. 043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8/22/2019&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Doug Meade, ext. 0430&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