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IOR BUDGET AND FINANCIAL AN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ticipates in the planning, development and execution of the annual budget.  Under limited supervision conducts and coordinates complex professional budget and accounting work involving the research, analysis, preparation and maintenance of financial information for financial reporting and audit purp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Bachelor</w:t>
      </w:r>
      <w:r>
        <w:rPr>
          <w:rFonts w:eastAsia="Geneva" w:cs="Geneva" w:ascii="Geneva" w:hAnsi="Geneva"/>
          <w:strike/>
          <w:color w:val="000000"/>
          <w:sz w:val="24"/>
          <w:szCs w:val="24"/>
        </w:rPr>
        <w:t xml:space="preserve">s degree in accounting, business administration or a related field, and three to five years of experience in general accounting and preferably governmental accounting, including two years supervisory experience; or any equivalent combination of training and experience which would provide the acceptable knowledge, abilities and skills, as evidenced in the following performance responsibil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mprehensive knowledge of government accounting, auditing, and financial reporting.  Knowledge of Generally Accepted Accounting Principles and Governmental Accounting Standar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orough knowledge of automated budget and accounting microcomputer systems, operations and procedur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create and implement budget and financial reporting procedures designed to comply with generally accepted accounting practices and to improve opera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prepare various financial and operational repor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plan, coordinate, and direct the work of subordinat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establish and maintain effective working relationships with outside contacts, officials, school secretaries, principals, directors, and other School Board employe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assemble and organize complex data.&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work independently on responsible and complicated administrative assignmen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compose effective and accurate correspondenc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bility to quickly learn procedures used to report information and maintain reco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ief Financial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ssists in preparation of annual budget by coordinating Department / school budget submissions utilizing Division-wide network.&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in the development of budget systems and procedures; works with School Division staff to develop and implement automated budget process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ordinates publication of all budget documen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the Chief Financial Officer in the development of budget and financial reporting procedures and practices of the Department of Financ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alyzes departmental budget requests for assessment of budget nee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upervises employees in the areas of purchasing, budgeting, and financial report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appropriation entries as approved by the School Board and the Board of Supervisors in the County budget and accounting syste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s and reconcile on a monthly basis the annual approved appropriations to the accounting syste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s purchase requisitions for appropriations availability, which are used to monitor future contractual obligations of the School Division; includes reviewing School Board materials.&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Reviews the disbursements of all monies and control of expenditures for the School Division</w:t>
      </w:r>
      <w:r>
        <w:rPr>
          <w:rFonts w:eastAsia="Geneva" w:cs="Geneva" w:ascii="Geneva" w:hAnsi="Geneva"/>
          <w:strike/>
          <w:color w:val="000000"/>
          <w:sz w:val="24"/>
          <w:szCs w:val="24"/>
        </w:rPr>
        <w:t>s capital projects to ensure appropriations are not exceed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nitors activity appropriations for spending; advise supervisors of the availability of annual appropriations.&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Assists in the development of the County and School Division</w:t>
      </w:r>
      <w:r>
        <w:rPr>
          <w:rFonts w:eastAsia="Geneva" w:cs="Geneva" w:ascii="Geneva" w:hAnsi="Geneva"/>
          <w:strike/>
          <w:color w:val="000000"/>
          <w:sz w:val="24"/>
          <w:szCs w:val="24"/>
        </w:rPr>
        <w:t>s Comprehensive Annual Financial Reports (CAFR).&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searches and analyzes financial documents and records to develop complex schedules and working papers on such financial informa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the administration of the annual audit, which includes complex research, analysis, development and summarization of all school fun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in the implementation of generally accepted accounting principles relating to School Division opera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in the implementation of all Government Accounting Standards relating to School Division opera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s School Division debt service schedules and prepares periodic financial reports on payments for principal, interest and handling fe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s, for budgetary and financial reporting purposes, receipts from outside sources, which include the state and federal governmen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in budgeting for activities relating to the grants received by the School Division; includes reviewing School Board material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ttends School Board meetings and works sessions on budget and other related financial matter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fixed asset schedules at year-end for auditor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in the preparation of the State Department of Education Annual School Repor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other duties as assigned by the Chief Financial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0/1/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mmy Vaughan, ext. 10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