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ARY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variety of complex and routine office procedures by using word processing, typing, clerical, organizational, and computer skills working in an independent, self-motivated position requiring minimum super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school graduate or equivalent and additional business/secretarial courses&lt;LI&gt;Two years secretarial experience in progressively more responsible positions, preferably in a school system. &lt;/LI&gt;&lt;LI&gt;Successful completion of the </w:t>
      </w:r>
      <w:r>
        <w:rPr>
          <w:rFonts w:eastAsia="Geneva" w:cs="Geneva" w:ascii="Geneva" w:hAnsi="Geneva"/>
          <w:color w:val="000000"/>
          <w:sz w:val="24"/>
          <w:szCs w:val="24"/>
        </w:rPr>
        <w:t>Secretary Skills Te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the Secretary III level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ledge of basic bookkeeping/accounting procedures, standard office practices and equipment.&lt;LI&gt;Demonstrated knowledge of standard document formats and specific document formats used in assigned area; exhibits use of correct English grammar, spelling and punctuation; and recognizes standard proofreading symbols on edited work. &lt;/LI&gt;&lt;LI&gt;Ability to interpret and apply policies and procedures. &lt;/LI&gt;&lt;LI&gt;Ability to plan and manage assigned functions and staff. &lt;/LI&gt;&lt;LI&gt;Proficiency, in use of word processing software as exhibited by use of all program functions routinely used in the office, including some advanced features; proficiency in use of spreadsheet software as exhibited by use of beginner and intermediate level program functions; initiative/ability to learn other microcomputer programs as required; possesses keyboarding skills with which to produce accurate work in a timely and efficient manner. &lt;/LI&gt;&lt;LI&gt;Ability to establish and maintain effective working relationships with others. &lt;/LI&gt; &lt;LI&gt;Exhibits a professional attitude and good communications skills to deal with members of the general public in a pleasant and effective manner both on the telephone and in person.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ger of School Board Office Building or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ares routine and complex documents in proper form; composes communications relating to general and specialized work of assigned departments.&lt;LI&gt;Uses knowledge of School Board policies and administrative and clerical procedures to make decisions in the absence of supervisor and handles some administrative duties. &lt;/LI&gt;&lt;LI&gt;Assists supervisor by accepting those responsibilities which the supervisor feels appropriate to delegate (e.g. collecting and recording money, verifying leave forms/time sheets for school staff, planning special events). &lt;/LI&gt;&lt;LI&gt;Supervises the process or personally prepares, distributes, and tracks to completion various forms including work orders, purchase requisitions, and requests for payment; maintains confidentiality of reports, records, correspondence, and communications when required to handle such information. &lt;/LI&gt;&lt;LI&gt;Monitors and verifies division wide program budgets using computer spreadsheet program and maintains a ledger if required; uses microcomputer programs required to accomplish assigned work, especially word processing and spreadsheet software; gathers and compiles data necessary for preparation of reports. &lt;/LI&gt;&lt;LI&gt;Assists supervisor in determining work which may be delegated to other clerical personnel. &lt;/LI&gt;&lt;LI&gt;Plans and coordinates meetings; makes travel/conference arrangements (or monitors progress if done by other office personnel). &lt;/LI&gt;&lt;LI&gt;Initiates and maintains files in manner that ensures both easy access to information and compliance with the Records Retention and Disposition Schedule, Schedule No. 21, Public School Records (effective 12/10/92). &lt;/LI&gt;&lt;LI&gt;Handles telephone calls in courteous manner, taking accurate and complete messages or relays call to appropriate person; maintains a pleasant attitude, exhibits tactful and courteous behavior towards co-workers, students, parents and visitors. &lt;/LI&gt;&lt;LI&gt;Performs other duties as assigned.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elve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/1/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my Vaughan, ext.1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blockquote&gt;&lt;p&gt;6/15/2009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colspan="2"&gt;&lt;blockquote&gt;&lt;p&gt;Bruce Blair, ext.1046.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