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PSYCHOLO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psychological services to all schools in the York County School Division and to children of residents of York County in other 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s a Mas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gree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olds a Virginia teaching license with a school psychologist endorsement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high moral standards and integrity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strong oral and written communication skill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d professional and personal characteristics necessary for working effectively with children, parents, school personnel, and other members of the community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ability to quickly learn and apply new technology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s strong organization and management skill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s ability to prepare and disseminate written reports within required timeline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the ability to travel to more than one work location in the course of the day if assigned to an itinerant posi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esses sufficient strength, agility, dexterity and mobility to carry out all performance respon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of Student Services and School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e as member of special education eligibility committees&lt;li&gt;Select and administer tests to children referred for consideration for special education services or for triennial assessment&lt;/li&gt;&lt;li&gt;Interpret test results to parents and school personnel&lt;/li&gt;&lt;li&gt;Consult with school personnel, agency personnel, and parents on psychological matters involving students&lt;/li&gt;&lt;li&gt;Provide group or individual counseling services to referred students and families&lt;/li&gt;&lt;li&gt;Provide training and workshops to students, parents, school personnel and members of the community&lt;/li&gt;&lt;li&gt;Serve on school wide committees and task forces when requested&lt;/li&gt;&lt;li&gt;Serve as a contributing member on school-based trans-disciplinary teams when appropriate&lt;/li&gt;&lt;li&gt;Contributes to total school and division program&lt;/li&gt;&lt;li&gt;Engage in professional growth activities&lt;/li&gt;&lt;li&gt;Maintain accurate, complete records as required by law, district policy and administrative regulation&lt;/li&gt;&lt;li&gt;Perform other related duties as assigned by Director of Student Service and/or school principal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will be evaluated in accordance with School Board policy and administrative regulations on evaluation of 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/9/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6/25/2020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Elaine Gould, Ph.D.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