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OFER - ESSENTIAL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ducts roof inspections and surveys on all structures in the School Division and performs the necessary repairs to existing metal, elastomeric substrate (hypolon and Ethylene Propylene Diene Monomer), asphalt shingle, tar and gravel roof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graduate or equivalent, and at least three years training and experience in roofing to include metal, EPDM, and asphalt shingle, tar and gravel roof coverings; must possess a valid Diver</w:t>
      </w:r>
      <w:r>
        <w:rPr>
          <w:rFonts w:eastAsia="Geneva" w:cs="Geneva" w:ascii="Geneva" w:hAnsi="Geneva"/>
          <w:strike/>
          <w:color w:val="000000"/>
          <w:sz w:val="24"/>
          <w:szCs w:val="24"/>
        </w:rPr>
        <w:t xml:space="preserve">s License issued by the DMV of the Commonwealth of Virgin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orking knowledge of standard materials, practices,       applications, codes compliance, tools and terminology of the roofing       trade.&lt;li&gt;Working knowledge of repair products and materials for       all roofing systems in the Division.&lt;/li&gt;&lt;li&gt;Ability to communicate effectively in both a verbal and       written fashion.&lt;/li&gt;&lt;li&gt;Ability to understand and put into practical use all       written and verbal instructions.&lt;/li&gt;&lt;li&gt;Ability to read and understand blue prints, schematics,       plans and structural drawings. &lt;/li&gt;&lt;li&gt;Ability to work effectively with his/her supervisor and       peers. &lt;/li&gt;&lt;li&gt;Exhibits dependability and sound judgment in decision       making and all business conduct.&lt;/li&gt;&lt;li&gt;Ability to work in all types of inclement weather and       in extreme temperatures.&lt;/li&gt;&lt;li&gt;Must be in good physical condition and possess the       strength and manual dexterity to&lt;/li&gt;&lt;li&gt;Perform all tasks, including climbing, lifting,       stooping, bending and working in tiring and often uncomfortable positions       from ladders, lifts and scaffolding.&lt;/li&gt;&lt;li&gt;Ability to research records and understand warranty  data. &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orks closely with Roofing Technician in tasks which include:       inspections, installations, repairs and routine maintenance.&lt;li&gt;When necessary, works with other tradesmen in tasks       directly related to roofing and in those unrelated to the trade.&lt;/li&gt;&lt;li&gt;Performs and documents roofing surveys and reports.&lt;/li&gt;&lt;li&gt;Performs other duties as assigned. &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for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1/200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avid Henretta, ext. 047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7/202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Greg Dolak, ext. 100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