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DOCTYPE html PUBLIC "-//W3C//DTD XHTML 1.0 Transitional//EN" "http://www.w3.org/TR/xhtml1/DTD/xhtml1-transitional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tml xmlns="http://www.w3.org/1999/xhtml" lang="en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http-equiv="Content-Type" content="text/html; charset=iso-8859-1"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itle&gt;York County School Division - Job Description Printout&lt;/tit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align="center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div align="center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able width="747" border="0" cellspacing="0" cellpadding="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olspan="2"&gt;&lt;div align="center"&gt;&lt;a href="https://yorkcountyschools.org/"&gt;&lt;img src="https://yorkcountyschools.org/images/YCSD_Logo_jobs.jpg" alt="York County School Division" width="285" height="78" align="middle" border="0" /&gt;&lt;/a&gt;&lt;/div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olspan="2" height="50"&gt;&lt;div align="center"&gt;&lt;strong&gt;JOB DESCRIPTION&lt;/strong&gt;&lt;/div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olspan="2"&gt;&lt;strong&gt;TITLE&lt;/strong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olspan="2"&gt;&lt;blockquo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SK MANAGEMENT/PAYROLL TECHNICI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blockquote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olspan="2"&gt;&lt;strong&gt;POSITION TYPE&lt;/strong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olspan="2"&gt;&lt;blockquo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Non-Exempt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blockquote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olspan="2"&gt;&lt;div align="left"&gt;&lt;strong&gt;PRIMARY FUNCTION&lt;/strong&gt;&lt;/div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28448" colspan="2"&gt;&lt;div align="lef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lockquo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Coordinates administration of worker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s compensation insurance; received, reviews, processes, and maintains worker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s comp documentation; submits necessary documentation to appropriate worker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s comp insurance carrier; monitors status of current/ongoing workers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compensation claims and maintains records; conducts investigations and site visits to research worker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s compensation incidents.  Maintains, updates, and distributes OSHA logs of worker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s compensation injury data to county departments/schools to review data for their area of assignment; reviews worker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 compensation reports to verify status and appropriateness of payments.  Communicates/interacts with insurance representatives/adjusters regarding claim processing, claim closures, insurance procedures, improvements, or other issues; works with risk management personnel regarding procedures, disposition of forms, or other issues.  Assists with payroll activities and repo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blockquo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div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colspan="2"&gt;&lt;div align="left" &gt;&lt;strong&gt;MINIMUM QUALIFICATIONS&lt;/strong&gt;&lt;/div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colspan="2"&gt;&lt;div align="lef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u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igh school diploma or equivalent and two years accounting/bookkeeping experience, or any equivalent combination of training and experience which would provide the acceptable knowledge, abilities and skills, as evidenced in the following performance responsibilit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ab/>
        <w:tab/>
        <w:t xml:space="preserve">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ul&gt;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div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 xml:space="preserve">  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colspan="2"&gt;&lt;div align="left"&gt;&lt;strong&gt;KNOWLEDGE, SKILLS AND ABILITIES&lt;/strong&gt;&lt;/div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colspan="2"&gt;&lt;div align="lef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u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Knowledge of standard office practices, procedures and equipment, and clerical techniques.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Knowledge of word processing software, such as Microsoft Word, Excel, and Access.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Ability to use correct English grammar, spelling, and punctuation; ability to establish and maintain effective working relationships with others.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bility to converse with members of the general public in a pleasant and effective manner; ability to follow oral and written directions; ability to work under general supervi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u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div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colspan="2"&gt;&lt;strong&gt;REPORTS TO&lt;/strong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colspan="2"&gt;&lt;blockquo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ayroll Supervi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blockquote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colspan="2"&gt;&lt;div align="left" &gt;&lt;strong&gt;PERFORMANCE RESPONSIBILITIES&lt;/strong&gt;&lt;/div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colspan="2"&gt;&lt;div align="left"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u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Processes Employer's First Report of Accident and Employee's Statement forms, insuring proper information is assembled.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Processes and checks all medical claims for accuracy; reconciles all monthly statements of medical claims.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ets up and maintains accurate leave tables and files in the AS400 system and Kronos time and attendance systems.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Processes and records sick leave, emergency leave, and annual leave.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Prepares various consolidated reports and summary reports.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Maintains confidentiality of reports, records, correspondence, and communications when required to handle such material.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Follows up in cases of missing or unclear documentation.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Assists the Payroll Supervisor in preparing payrolls; reconciles payroll related reports to source documentation.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erforms other duties as assig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u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div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colspan="2"&gt;&lt;strong&gt;TERMS OF EMPLOYMENT&lt;/strong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colspan="2"&gt;&lt;blockquo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welve months a year.  Salary according to School Board Pay Pl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blockquote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colspan="2"&gt;&lt;strong&gt;EVALUATION&lt;/strong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colspan="2"&gt;&lt;blockquo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erformance on this job will be evaluated in accordance with School Board policy and administrative regulations on evaluation of non-licensed personn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blockquote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colspan="2"&gt;&lt;strong&gt;APPROVED BY SUPERINTENDENT&lt;/strong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colspan="2"&gt;&lt;blockquo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3/1/20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blockquote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colspan="2"&gt;&lt;strong&gt;JOB DESCRIPTION PREPARED BY&lt;/strong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colspan="2"&gt;&lt;blockquo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assandra Dillard ext.  04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blockquote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