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- YORK RIVER ACAD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all elements in the development and operation of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harter school, Virtual High School, and alternative educ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ds a postgraduate professional license in school administration and shall have completed those courses at the graduate level that are pertinent to the assignment; prior school administrative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NECESSARY AND SPECIAL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&lt;li&gt;Knowledge of the operations of a public school system.&lt;/li&gt;&lt;li&gt;Proven leadership skills with faculty and students; possesses high moral standards and integrity.&lt;/li&gt;&lt;li&gt;Ability to working effectively with school personnel, students, parents, and members of the community.&lt;/li&gt;&lt;li&gt;Ability to communicate effectively orally and in writing; ability to plan, organize, and facilitate the instructional programs; ability to oversee all aspects of instruction.&lt;/li&gt;&lt;li&gt;Ability to resolve student conflicts with tact and professionalism; ability to manage crises.&lt;/li&gt;&lt;li&gt;Sufficient mobility to perform hall and school ground monitoring activities.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ef Academic Officer (CAO), Chief Financial Officer (CFO), Chief Human Resources Officer (CHRO), Chief Operating Officer (C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vides leadership for the instructional program; provides staff leadership, development, and training; supervises and evaluates staff.   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sters a positive school climate that promotes student learning; monitors and assesses student progress; ensures appropriate student conduct consistent with school standards and division polici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effective management of the physical plant, financial accounts, instructional materials, and equip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olves conflicts and manages crises; exhibits effective human relations and communication skills.                        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elops positive school-community relations; interprets the school's instructional program to students, parents, and the communit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elops and implements an educational operating plan for the school which includes contributions by the staff, parents, students, and community membe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elops and meets personal and professional goals from an established list of possible target areas; develops and meets goals based on annual superintendent initiativ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leadership for the operation of the Individual Student Alternative Education Program; coordinates and supervises alternative educational program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leadership for the operation of the Virtual High School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s 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/1/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. Carl James, Ext. 0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