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IVE MAINTENANCE TECHN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preventive maintenance on HVAC equipment, mechanical equipment, audio/visual and electrical equipment such as lubrication, filter replacement, battery replacement, and minor adju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 school diploma or equivalent with some experience working with HVAC equip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of standard safety practices, tools, and terminology of the skilled trades of HVAC and electrical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follow verbal and written instructions and to read and interpret blueprints, schematics, and drawing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use a variety of hand tools, power tools, and some test equip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meet the public effectively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effectively work in a crew and maintain good working relations with the crew and others. 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ability with good judg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work outside in a variety of temperatures and climate conditio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and dexterity necessary to perform all required tasks, including lifting, stooping, bending, working in tiring and uncomfortable positions, and from ladders, scaffolds, etc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ust have current Virginia driv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r of Building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rform regular inspections of HVAC equipment, machinery, and electrical fixtures in the school system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rform minor repairs on audio/visual equip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ubricate all motors, bearings, pumps, and air compressors as necessary or at intervals determined by supervisor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pect all belt driven equipment for wear and condition and replace and/or adjust as needed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port any obvious problems and strange noises to supervisor. 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place air filters as part of a regular schedul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intain records of work accomplished.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 other related duties as assigned by Manager of Building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f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/26/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