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CHER - MATH COACH - DIVISION 12-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Develop and implement instruction that will effectively provide the best possible mathematics program for each teacher and student. Position is responsible for supporting the professional growth and development of teachers to facilitate learning and independent application of effective instructional practices. Position works with the Coordinator of Mathematics (K-12) to implement the division</w:t>
      </w:r>
      <w:r>
        <w:rPr>
          <w:rFonts w:eastAsia="Geneva" w:cs="Geneva" w:ascii="Geneva" w:hAnsi="Geneva"/>
          <w:strike/>
          <w:color w:val="000000"/>
          <w:sz w:val="24"/>
          <w:szCs w:val="24"/>
        </w:rPr>
        <w:t xml:space="preserve">s coaching model within and/or across selected schools. Position provides job-embedded support through planning, modeling, co-teaching, conducting classroom visits, analyzing data, and offering collegial and actionable feedback. Position plans and conducts professional development based on assessed division and/or teacher needs. Position works in collaboration with the curriculum department to coordinate professional growth and development of teac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irginia teaching license (Mathematics Specialist endorsement preferred).&lt;li&gt;Must have completed a minimum of &lt;strong&gt;three&lt;/strong&gt; years of exemplary teaching experience in grades 3-12.&lt;/li&gt;&lt;li&gt;Mentorship or leadership experience preferred.&lt;/li&gt;&lt;li&gt;Ability to work collaboratively with colleagues and supervisors.&lt;/li&gt;&lt;li&gt;Ability to monitor academic and social behavior of students.&lt;/li&gt;&lt;li&gt;Ability to move about the room to monitor students and check work in classrooms with varied seating and desk organization patterns.&lt;/li&gt;&lt;li&gt;Ability to prepare required written reports.&lt;/li&gt;&lt;li&gt;Demonstrate knowledge of Excel to develop and utilize school level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Demonstrate a strong understanding of mathematics best practices&lt;/li&gt;&lt;li&gt;Demonstrate teaching strategies in classroom&lt;/li&gt;&lt;li&gt;Work cooperatively with all staff&lt;/li&gt;&lt;li&gt;Relate positively to parents and other community representatives&lt;/li&gt;&lt;li&gt;Be prompt and accurate with required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Teach collaboratively in the inclusion model&lt;/li&gt;&lt;li&gt;Function as a member of school teams and committees, as appropriate to role.&lt;/li&gt;&lt;li&gt;Consult with classroom teachers and administrators concerning mathematics issues&lt;/li&gt;&lt;li&gt;Conduct staff development sessions in mathematics&lt;/li&gt;&lt;li&gt;Recommend purchases for mathematics materials&lt;/li&gt;&lt;li&gt;Consult with the principal (i.e. grouping, child assistance)&lt;/li&gt;&lt;li&gt;Monitor mathematics assessment data&lt;/li&gt;&lt;li&gt;Demonstrate teaching strategies in classroom&lt;/li&gt;&lt;li&gt;Perform other duties as assigned by Coordinator of Mathematics (K-12)&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ordinator of Mathematics (K-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esses the individual and collective needs of teachers at assigned schools.&lt;li&gt;Creates a comprehensive and systematic plan to support the professional growth of teachers.&lt;/li&gt;&lt;li&gt;Models effective instructional techniques and strategies that engage learners.&lt;/li&gt;&lt;li&gt;Provides differentiated coaching assistance through co-planning, modeling, co-teaching, and observing to deliver timely and appropriate feedback.&lt;/li&gt;&lt;li&gt;Structures coaching work using a gradual release model to ensure independent ownership and attainment of co-developed goals.&lt;/li&gt;&lt;li&gt;Works collaboratively to help teachers analyze data and plan targeted and appropriate lessons.&lt;/li&gt;&lt;li&gt;Develops individualized plans to support teacher sustainment of goals.&lt;/li&gt;&lt;li&gt;Assists with writing exemplary lesson plans to serve as a model.&lt;/li&gt;&lt;li&gt;Provides support in the areas of classroom motivation and management to help teachers establish orderly learning environments.&lt;/li&gt;&lt;li&gt;Plans and conducts high quality professional development activities in response to assessed needs.&lt;/li&gt;&lt;li&gt;Works positively toward meeting identified district and building goals.&lt;/li&gt;&lt;li&gt;Supports teachers in the development and implementation of professional growth plans.&lt;/li&gt;&lt;li&gt;Supports summer academy with data analysis, curriculum, and individual coaching of teachers.&lt;/li&gt;&lt;li&gt;Plans for and supports schools in implementing algebra readiness program to include supporting both teachers and studen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per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25/20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ristie Pica X8046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6/30/2021&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Christie Pica X80464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