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OCTYPE html PUBLIC "-//W3C//DTD XHTML 1.0 Transitional//EN" "http://www.w3.org/TR/xhtml1/DTD/xhtml1-transitional.d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 xmlns="http://www.w3.org/1999/xhtml" lang="en"&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http-equiv="Content-Type" content="text/html; charset=iso-8859-1"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itle&gt;York County School Division - Job Description Printout&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width="747" border="0" cellspacing="0" cellpadding="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center"&gt;&lt;a href="https://yorkcountyschools.org/"&gt;&lt;img src="https://yorkcountyschools.org/images/YCSD_Logo_jobs.jpg" alt="York County School Division" width="285" height="78" align="middle" border="0" /&gt;&lt;/a&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 height="50"&gt;&lt;div align="center"&gt;&lt;strong&gt;JOB DESCRIP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TITL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RANT COORDINATOR/WRI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POSITION TYP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Exem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lt;strong&gt;PRIMARY FUNC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8448"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The position is responsible for securing new funding opportunities through the development of proposals and grant applications, which support the York County School Divisions</w:t>
      </w:r>
      <w:r>
        <w:rPr>
          <w:rFonts w:eastAsia="Geneva" w:cs="Geneva" w:ascii="Geneva" w:hAnsi="Geneva"/>
          <w:strike/>
          <w:color w:val="000000"/>
          <w:sz w:val="24"/>
          <w:szCs w:val="24"/>
        </w:rPr>
        <w:t xml:space="preserve"> mission and strategic plan. The position will locate appropriate grants for ongoing, current or future projects and present this information to appropriate administration. This includes, but is not limited to, researching, identifying, developing, monitoring, and reporting on local, state, and federal gra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 &gt;&lt;strong&gt;MINIMUM QUALIFICATION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Bachelor&amp;rsquo;s degree in business or other related field; or any equivalent combination of education and experience that would provide the noted knowledge, skills and abilities&lt;li&gt;Two years grant writing experience, with emphasis on federal and state grant writing preferred&lt;/li&gt;&lt;li&gt;Working knowledge of Microsoft Access, Excel, PowerPoint, and Word; basic statistics&lt;/li&gt;&lt;li&gt;Must possess the ability to collect, organize, analyze and interpret budget information, provide budgetary projections and prepare accurate reports&lt;/li&gt;&lt;li&gt;Superior written and verbal communication skills&lt;/li&gt;&lt;li&gt;Ability to follow oral and written direction of a technical nature, work independently under minimal guidance&lt;/li&gt;&lt;li&gt;Effective interpersonal and communication skills&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lt;strong&gt;KNOWLEDGE, SKILLS AND ABILITIE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Knowledge of principles and practices of public administration and K-12 organization&lt;li&gt;Knowledge of general principles and practices of grant management, allowable costs, and indirect costs&lt;/li&gt;&lt;li&gt;Knowledge of federal and state grant budget principles and practices, auditing, and financial reporting&lt;/li&gt;&lt;li&gt;Demonstrated ability to analyze, examine, and verify financial, nonfinancial data&lt;/li&gt;&lt;li&gt;Demonstrated ability to prepare a variety of reports, budgets and analyses&lt;/li&gt;&lt;li&gt;Demonstrated ability to establish and maintain effective working relationships with co-workers, federal and state representatives, and the public&lt;/li&gt;&lt;li&gt;Demonstrated ability to research available federal and state grant initiatives that support K-12 education&lt;/li&gt;&lt;li&gt;Demonstrated ability to quickly learn procedures used to report information and maintain records&lt;/li&gt;&lt;li&gt;Demonstrated ability to work under general supervision&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REPORTS TO&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Chief Academic Offic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 &gt;&lt;strong&gt;PERFORMANCE RESPONSIBILITIE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Ensure compliance with the rules and regulations administered by the grantor&lt;li&gt;Conduct research to identify new public and private funding opportunities and program areas to match school division priorities; analyze sources to determine possible funding for specific projects and programs&lt;/li&gt;&lt;li&gt;Work with multiple departments within the school division to identify funding gaps and needs that could be satisfied with grant funding&lt;/li&gt;&lt;li&gt;Gather information from appropriate departments to ensure conceptual understanding of a program for which funding is sought&lt;/li&gt;&lt;li&gt;Coordinate with the finance department regarding applications and budgets&lt;/li&gt;&lt;li&gt;Locate appropriate grants for ongoing, current or future projects while working collaboratively with multiple departments and key leaders within the school division&lt;/li&gt;&lt;li&gt;Research, recommend and write proposals and funding applications as directed&lt;/li&gt;&lt;li&gt;Write progress reports as required by local, state and federal government, foundations, and other funding/granting agencies&lt;/li&gt;&lt;li&gt;Maintain grant information in the appropriate database(s); comply with all grant reporting deadlines as required by grant organizations&lt;/li&gt;&lt;li&gt;Serve as liaison to all funding agencies or organizations; maintain contact with funding organization during review of submitted proposal or grant application to provide additional support&lt;/li&gt;&lt;li&gt;Maintain timelines for proposals and report back to funding sources in an accurate and timely manner&lt;/li&gt;&lt;li&gt;Monitor progress of funded proposals to ensure procedures are being followed&lt;/li&gt;&lt;li&gt;Present grant findings and options to division leaders and department supervisors&lt;/li&gt;&lt;li&gt;Ensure compliance with School Board policies and procedures regarding grants&lt;/li&gt;&lt;li&gt;Model nondiscriminatory practices in all activities&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TERMS OF EMPLOYMENT&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welve months a year. Salary according to School Board Pay Pl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EVALUATION&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Performance on this job will be evaluated in accordance with School Board policy and administrative regulations on evaluation of non-licensed personne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APPROVED BY SUPERINTENDENT&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5/26/202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JOB DESCRIPTION PREPARED BY&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Candi Skinner, Chief Academic Officer; Bill Bowen, Chief Financial Offic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